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1.09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Sekcji Rekrutacji i Rozwoju Zasobów Ludzkich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9-10T12:32:00Z</dcterms:modified>
  <cp:revision>130</cp:revision>
  <dc:subject/>
  <dc:title>Załącznik Nr 1</dc:title>
</cp:coreProperties>
</file>