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Regulaminu przeprowadzania konkursu ofert z dnia 05.02.2025 w jednostkach organizacyjnych Spółk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ady i szczegółowe warunki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zielanie zamówienia na świadczenia zdrowot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oferty – uszczegółowieni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powinna spełniać wymagania określone w </w:t>
      </w:r>
      <w:r>
        <w:rPr>
          <w:rFonts w:eastAsia="SimSun;宋体" w:cs="Calibri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4 Regulaminu, z zastrzeżeniem, </w:t>
        <w:br/>
        <w:t xml:space="preserve">że dokumentem potwierdzającym numer NIP, REGON oraz zarejestrowaną działalność gospodarczą może być wydruk z CEIDG (Centralna Ewidencja i Informacja o Działalności Gospodarczej). Dokumenty powinny być poświadczone podpisem Oferenta za zgodność </w:t>
        <w:br/>
        <w:t>z oryginał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ma gwarancyjna ubezpieczenia nie może być niższa niż określona na podstawie Ustawy z dnia 15.04.2011 o działalności leczniczej.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Warunek konieczny</w:t>
      </w:r>
      <w:r>
        <w:rPr>
          <w:rFonts w:cs="Calibri" w:ascii="Calibri" w:hAnsi="Calibri"/>
          <w:sz w:val="22"/>
          <w:szCs w:val="22"/>
        </w:rPr>
        <w:t xml:space="preserve"> dla składających oferty w zakresie świadczenia usług: 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atownik medyczny – przedłożenie wszystkich dostępnych kart doskonalenia zawodowego, a w szczególności </w:t>
      </w:r>
      <w:r>
        <w:rPr>
          <w:rFonts w:cs="Calibri" w:ascii="Calibri" w:hAnsi="Calibri"/>
          <w:b/>
          <w:sz w:val="22"/>
          <w:szCs w:val="22"/>
        </w:rPr>
        <w:t>karty obowiązującej w aktualnym okresie</w:t>
      </w:r>
      <w:r>
        <w:rPr>
          <w:rFonts w:cs="Calibri" w:ascii="Calibri" w:hAnsi="Calibri"/>
          <w:sz w:val="22"/>
          <w:szCs w:val="22"/>
        </w:rPr>
        <w:t xml:space="preserve"> edukacyj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dopuszcza możliwość składania ofert na świadczenie usług medycznych przez osoby zatrudnione w COPERNICUS Podmiot Leczniczy spółka z o.o. w Gdańsku, na podstawie umowy o pracę lub umowy cywilnoprawnej jeżeli Oferent złoży oświadczenie, </w:t>
        <w:br/>
        <w:t xml:space="preserve">że z chwilą podpisania umowy </w:t>
      </w:r>
      <w:r>
        <w:rPr>
          <w:rFonts w:cs="Calibri" w:ascii="Calibri" w:hAnsi="Calibri"/>
          <w:b/>
          <w:sz w:val="22"/>
          <w:szCs w:val="22"/>
        </w:rPr>
        <w:t>złoży wniosek o rozwiązanie łączącej go ze Spółką umowy</w:t>
      </w:r>
      <w:r>
        <w:rPr>
          <w:rFonts w:cs="Calibri" w:ascii="Calibri" w:hAnsi="Calibri"/>
          <w:sz w:val="22"/>
          <w:szCs w:val="22"/>
        </w:rPr>
        <w:t xml:space="preserve"> za porozumieniem stron, najpóźniej z dniem poprzedzającym podpisanie nowej umowy o udzielenie zamówienia na świadczenia zdrowot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Droid Sans Fallback;Yu Gothic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zory umów o udzielenie zamówienia na świadczenia zdrowotne dostępne są w Dziale Kadr </w:t>
        <w:br/>
        <w:t>i Płac, pok. 218.</w:t>
      </w:r>
    </w:p>
    <w:p>
      <w:pPr>
        <w:pStyle w:val="Akapitzlist"/>
        <w:rPr>
          <w:rFonts w:ascii="Calibri" w:hAnsi="Calibri" w:eastAsia="Droid Sans Fallback;Yu Gothic" w:cs="Calibri"/>
          <w:b/>
          <w:b/>
          <w:kern w:val="2"/>
          <w:sz w:val="22"/>
          <w:szCs w:val="22"/>
        </w:rPr>
      </w:pPr>
      <w:r>
        <w:rPr>
          <w:rFonts w:eastAsia="Droid Sans Fallback;Yu Gothic" w:cs="Calibri" w:ascii="Calibri" w:hAnsi="Calibri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Droid Sans Fallback;Yu Gothic" w:cs="Calibri"/>
          <w:b/>
          <w:b/>
          <w:kern w:val="2"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Umowy o udzielanie zamówienia na świadczenia zdrowotne zawierane będą </w:t>
      </w:r>
      <w:r>
        <w:rPr>
          <w:rFonts w:cs="Calibri" w:ascii="Calibri" w:hAnsi="Calibri"/>
          <w:sz w:val="22"/>
          <w:szCs w:val="22"/>
          <w:u w:val="single"/>
        </w:rPr>
        <w:t>zgodnie z ogłoszeniem konkursowym.</w:t>
      </w:r>
    </w:p>
    <w:p>
      <w:pPr>
        <w:pStyle w:val="Normal"/>
        <w:ind w:left="720" w:hanging="0"/>
        <w:jc w:val="both"/>
        <w:rPr>
          <w:rFonts w:ascii="Calibri" w:hAnsi="Calibri" w:eastAsia="Droid Sans Fallback;Yu Gothic" w:cs="Calibri"/>
          <w:b/>
          <w:b/>
          <w:kern w:val="2"/>
          <w:sz w:val="22"/>
          <w:szCs w:val="22"/>
          <w:u w:val="single"/>
        </w:rPr>
      </w:pPr>
      <w:r>
        <w:rPr>
          <w:rFonts w:eastAsia="Droid Sans Fallback;Yu Gothic" w:cs="Calibri" w:ascii="Calibri" w:hAnsi="Calibri"/>
          <w:b/>
          <w:kern w:val="2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26:00Z</dcterms:created>
  <dc:creator>PCT</dc:creator>
  <dc:description/>
  <cp:keywords/>
  <dc:language>en-US</dc:language>
  <cp:lastModifiedBy>Kmieciak, Magdalena</cp:lastModifiedBy>
  <cp:lastPrinted>2020-02-27T08:01:00Z</cp:lastPrinted>
  <dcterms:modified xsi:type="dcterms:W3CDTF">2025-02-03T12:57:00Z</dcterms:modified>
  <cp:revision>45</cp:revision>
  <dc:subject/>
  <dc:title>Załącznik Nr 1</dc:title>
</cp:coreProperties>
</file>