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04.10.2024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radiolog –  warunek konieczny: dyplom - licencjat w zakresie elektroradiologii,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4-10-03T12:01:00Z</dcterms:modified>
  <cp:revision>42</cp:revision>
  <dc:subject/>
  <dc:title>Załącznik Nr 1</dc:title>
</cp:coreProperties>
</file>