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</w:t>
      </w:r>
      <w:r>
        <w:rPr>
          <w:rFonts w:cs="Calibri" w:ascii="Calibri" w:hAnsi="Calibri"/>
          <w:sz w:val="22"/>
          <w:szCs w:val="22"/>
        </w:rPr>
        <w:t>………………….……...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….………..……………………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-em się z treścią Ogłoszenia konkursu ofert </w:t>
      </w:r>
      <w:r>
        <w:rPr>
          <w:rFonts w:cs="Calibri" w:ascii="Calibri" w:hAnsi="Calibri"/>
          <w:b/>
          <w:sz w:val="22"/>
          <w:szCs w:val="22"/>
        </w:rPr>
        <w:t>z dnia 10.09.202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Regulaminu przeprowadzania konkursu ofert na udzielanie świadczeń zdrowotnych, Zasadami i szczegółowymi warunkami konkursu (Załącznik Nr 1 do w/w Regulaminu) oraz wzorem umowy o udzielenie zamówienia na świadczenia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dpowiednie uprawnienia i kwalifikacje do udzielania świadczeń zdrowotnych objętych przedmiotem zamówienia, które potwierdzam stosownymi dokumentami załączonymi do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one kserokopie dokumentów wykonane zostały z oryginału dokumentu, a zawarte </w:t>
        <w:br/>
        <w:t>w nich dane są zgodne ze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 odpowiedzialności cywilnej/zawrę umowę o odpowiedzialności cywilnej i dostarczę kopię polisy najpóźniej w dniu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ona/y w prawie wykonywania zawodu albo ograniczona/y w wykonywaniu określonych czynności zawodowych na podstawie przepisów o zawodach pielęgniarki i położnej/fizjoterapeuty lub przepisów o samorządzie pielęgniarek i położnych / przepisach o zawodzie fizjoterapeu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bawiona/y możliwości wykonywania zawodu prawomocnym orzeczeniem środka karnego zakazu wykonywania zawodu albo zawieszona/y w wykonywaniu zawodu zastosowanym środkiem zapobiegaw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obowiązuję się przedłożyć informację z </w:t>
      </w:r>
      <w:r>
        <w:rPr>
          <w:rFonts w:cs="Calibri" w:ascii="Calibri" w:hAnsi="Calibri"/>
          <w:b/>
          <w:i/>
          <w:kern w:val="2"/>
          <w:sz w:val="22"/>
          <w:szCs w:val="22"/>
        </w:rPr>
        <w:t>Krajowego Rejestru Kar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zgodnie z art. 21 ust. 1 i 3 Ustawy z dnia 13 maja 2016r. o przeciwdziałaniu zagrożeniom przestępczością na tle seksualnym i ochronie małoletnich (tj. Dz.U. 2023r., poz. 1304, 1606</w:t>
      </w:r>
      <w:r>
        <w:rPr>
          <w:rFonts w:cs="Calibri" w:ascii="Calibri" w:hAnsi="Calibri"/>
          <w:bCs/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OPERNICUS PL sp. z o.o. w Gdańsku świadczę pracę/nie świadczę pracy na podstawie stosunku pracy lub umowy cywilnoprawnej. W przypadku pozostawania w zatrudnieniu na podstawie stosunku pracy lub umowy cywilnoprawnej (zlecenie), oświadczam, że z chwilą podpisania umowy o udzielenie zamówienia na świadczenia zdrowotne złożę w COPERNICUS PL sp. z o.o.  wniosek o rozwiązanie łączącej mnie z COPERNICUS PL sp. z o.o. umowy za porozumieniem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alę papierosy/nie palę papierosów/odmawiam udzielenia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spółkę COPERNICUS Podmiot Leczniczy Sp. z o.o., ul. Nowe Ogrody 1-6 w Gdańsku, dla potrzeb niezbędnych do realizacji świadczeń medycznych określonych w ofercie/umowie, zgodnie z ustawą z dnia 10.05.2018r. o ochronie danych osobowych (t.j. Dz.U. z 2018r., poz.1000 z późn. zm.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rzysługuje mi prawo wglądu do treści moich danych oraz ich poprawi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*skreślić jeśli 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* dotyczy pielęgniarek, położnych oraz fizjoterapeutów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KLAUZULA INFORMACYJNA – INFORMACJA DLA OSÓB WSPÓŁPRACUJĄCYCH W RAMACH UMOWY CYWILNOPRAWNEJ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i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Zgodnie z art. 13 ust. 1 i 2 ogólnego rozporządzenia o ochronie danych osobowych z dnia 27 kwietnia 2016 r</w:t>
      </w:r>
      <w:r>
        <w:rPr>
          <w:rFonts w:cs="Calibri" w:ascii="Calibri" w:hAnsi="Calibri"/>
          <w:kern w:val="2"/>
          <w:sz w:val="20"/>
          <w:szCs w:val="20"/>
        </w:rPr>
        <w:t>. informuję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Administratorem Pani/Pana danych osobowych jest COPERNICUS Podmiot Leczniczy Sp. z o.o. z siedzibą w Gdańsku ul. Nowe Ogrody 1-6, 80-803 Gdańsk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Inspektorem ochrony danych w COPERNICUS Podmiot leczniczy Sp. z o.o. jest  </w:t>
      </w:r>
      <w:r>
        <w:rPr>
          <w:rFonts w:cs="Calibri" w:ascii="Calibri" w:hAnsi="Calibri"/>
          <w:b/>
          <w:kern w:val="2"/>
          <w:sz w:val="20"/>
          <w:szCs w:val="20"/>
        </w:rPr>
        <w:t>Andrzej Kopytek</w:t>
      </w:r>
      <w:r>
        <w:rPr>
          <w:rFonts w:cs="Calibri" w:ascii="Calibri" w:hAnsi="Calibri"/>
          <w:kern w:val="2"/>
          <w:sz w:val="20"/>
          <w:szCs w:val="20"/>
        </w:rPr>
        <w:t xml:space="preserve">,  adres e-mail: </w:t>
      </w:r>
      <w:r>
        <w:rPr>
          <w:rFonts w:cs="Calibri" w:ascii="Calibri" w:hAnsi="Calibri"/>
          <w:color w:val="000080"/>
          <w:kern w:val="2"/>
          <w:sz w:val="20"/>
          <w:szCs w:val="20"/>
          <w:u w:val="single"/>
          <w:lang w:val="zxx"/>
        </w:rPr>
        <w:t>akopytek@wss.gda.pl</w:t>
      </w:r>
      <w:r>
        <w:rPr>
          <w:rFonts w:cs="Calibri" w:ascii="Calibri" w:hAnsi="Calibri"/>
          <w:kern w:val="2"/>
          <w:sz w:val="20"/>
          <w:szCs w:val="20"/>
        </w:rPr>
        <w:t>, nr telefonu 58 76 40 339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Pani/Pana dane osobowe przetwarzane będą w celu przeprowadzenia </w:t>
      </w:r>
      <w:r>
        <w:rPr>
          <w:rFonts w:cs="Calibri" w:ascii="Calibri" w:hAnsi="Calibri"/>
          <w:kern w:val="2"/>
          <w:sz w:val="20"/>
          <w:szCs w:val="20"/>
          <w:u w:val="single"/>
        </w:rPr>
        <w:t>procesu konkursu na udzielanie świadczeń, zawarcia umowy oraz rozliczeń księgowych realizowanych w COPERNICUS PL Sp. z o.o. w Gdańsku</w:t>
      </w:r>
      <w:r>
        <w:rPr>
          <w:rFonts w:cs="Calibri" w:ascii="Calibri" w:hAnsi="Calibri"/>
          <w:kern w:val="2"/>
          <w:sz w:val="20"/>
          <w:szCs w:val="20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Dane mogą zostać udostępnione podwykonawcom Copernicus Podmiot Leczniczy Sp. z o.o. realizującym określonym w pkt 3 cele tj. m. in. dostawcom usług IT, podmiotom przechowującym dokumentację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osobowe nie będą przekazywane do państwa trzecieg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Calibri" w:ascii="Calibri" w:hAnsi="Calibri"/>
          <w:kern w:val="2"/>
          <w:sz w:val="20"/>
          <w:szCs w:val="20"/>
          <w:u w:val="single"/>
        </w:rPr>
        <w:t xml:space="preserve"> Po zawarciu umowy Pani/Pana dane osobowe będą przechowywane przez okres 5 lat po zakończeniu umowy (licząc od roku następnego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danie przez Panią/Pana danych osobowych jest wymogiem ustawowym. Jest Pani/Pan zobowiązany do ich podania, konsekwencją niepodania danych osobowych będzie niemożliwość zatrudnien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nie będą przetwarzane w sposób zautomatyzowany i nie będą podlegały profilowaniu.</w:t>
      </w:r>
      <w:bookmarkStart w:id="0" w:name="_GoBack"/>
      <w:bookmarkEnd w:id="0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. </w:t>
      </w:r>
      <w:r>
        <w:rPr>
          <w:rFonts w:cs="Arial" w:ascii="Calibri" w:hAnsi="Calibri"/>
          <w:kern w:val="2"/>
          <w:sz w:val="20"/>
          <w:szCs w:val="20"/>
        </w:rPr>
        <w:t>Pani/Pana dane osobowe mogą być przekazywane służbom Głównego Inspektora Sanitarnego lub innym służbom kryzysowym w celu podjęcia czynności zapobiegawczych lub kontrolnych i współdziałania z innymi organami administracji publicznej w czasie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Arial" w:ascii="Arial" w:hAnsi="Arial"/>
          <w:i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0"/>
          <w:szCs w:val="20"/>
        </w:rPr>
        <w:t>W celu ochrony zdrowia i życia pracowników oraz zapewnienia bezpiecznych i higienicznych warunków pracy Pani/Pana dane dodatkowe takie jak: informacje o miejscu przebywania podczas urlopu lub w związku z pomiarem temperatury mogą być przetwarzane przez COPERNICUS PL Sp. z o.o. przez czas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Spółka objęta jest monitoringiem video. Udzielający zamówienie uprawniony jest również do monitoringu przeglądanych przez Przyjmującego zamówienie stron internetowych, sposobu korzystania z elektronicznej poczty służbowej oraz sposobu korzystania ze służbowego sprzętu komputerowego. Cele, zakres oraz sposób zastosowania monitoringu określono w aktach regulujących porządek pracy w Spółce.</w:t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odpis Oferen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PCT</dc:creator>
  <dc:description/>
  <cp:keywords/>
  <dc:language>en-US</dc:language>
  <cp:lastModifiedBy>Kmieciak, Magdalena</cp:lastModifiedBy>
  <cp:lastPrinted>2022-03-22T09:44:00Z</cp:lastPrinted>
  <dcterms:modified xsi:type="dcterms:W3CDTF">2024-09-10T12:09:00Z</dcterms:modified>
  <cp:revision>91</cp:revision>
  <dc:subject/>
  <dc:title>Załącznik Nr </dc:title>
</cp:coreProperties>
</file>