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12.08.2024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euta zajęciowy – przedłożenie dyplomu ukończenia studium terapii zajęciowej,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radiolog –  warunek konieczny: dyplom - licencjat w zakresie elektroradiologii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4-08-12T07:16:00Z</dcterms:modified>
  <cp:revision>41</cp:revision>
  <dc:subject/>
  <dc:title>Załącznik Nr 1</dc:title>
</cp:coreProperties>
</file>