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do umowy z dnia 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: ………………….</w:t>
      </w:r>
    </w:p>
    <w:p>
      <w:pPr>
        <w:pStyle w:val="Normal"/>
        <w:ind w:left="5940" w:hanging="593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940" w:hanging="5935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KRES ŚWIADCZEŃ ZDROWOTCHYCH PIELĘGNIARKI ANESTEZJOLOGICZNEJ</w:t>
      </w:r>
    </w:p>
    <w:p>
      <w:pPr>
        <w:pStyle w:val="Normal"/>
        <w:ind w:left="5940" w:hanging="5935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SZPITAL IM. M.KOPERNIKA W GDAŃSKU</w:t>
      </w:r>
    </w:p>
    <w:p>
      <w:pPr>
        <w:pStyle w:val="Normal"/>
        <w:ind w:left="5940" w:hanging="5935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ywanie czynności zawodowych zgodnie z obowiązującymi procedurami                       i standardami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lenie planu anestezjologicznego opieki pielęgniarskiej oraz jego realizacja </w:t>
        <w:br/>
        <w:t xml:space="preserve">w okresie przedoperacyjnym, śródoperacyjnym i pooperacyjnym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 w znieczuleniu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leków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aparatury i sprzęt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pacjenta do zabiegu operacyjnego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udział w znieczuleniu/intubacja, indukcja, stała kontrola parametrów życiowy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zleceń lekarskich, pobieranie materiałów do badań analityczny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dokumentacj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udział w wybudzaniu.</w:t>
      </w:r>
    </w:p>
    <w:p>
      <w:pPr>
        <w:pStyle w:val="Normal"/>
        <w:ind w:left="1080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  <w:tab/>
        <w:t>Przestrzeganie praw pacjenta i zasad etyki zawodowej.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5.    Przygotowanie narzędzi do sterylizacji zgodnie z ustaleniami wewnątrzzakładowymi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raz odbiór narzędzi po zakończonym procesie sterylizacji</w:t>
      </w:r>
    </w:p>
    <w:p>
      <w:pPr>
        <w:pStyle w:val="Normal"/>
        <w:ind w:left="1080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>Zapewnienie bezpieczeństwa i warunków intymności.</w:t>
      </w:r>
    </w:p>
    <w:p>
      <w:pPr>
        <w:pStyle w:val="Normal"/>
        <w:ind w:left="1080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</w:t>
        <w:tab/>
        <w:t>Wsparcie psychiczne pacjenta.</w:t>
      </w:r>
    </w:p>
    <w:p>
      <w:pPr>
        <w:pStyle w:val="Normal"/>
        <w:ind w:left="1080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>Współpraca z zespołem terapeutycznym.</w:t>
      </w:r>
    </w:p>
    <w:p>
      <w:pPr>
        <w:pStyle w:val="Normal"/>
        <w:ind w:left="1080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</w:t>
        <w:tab/>
        <w:t>Uczestnictwo we wszystkich znieczuleniach interwencyjnych na terenie szpitala.</w:t>
      </w:r>
    </w:p>
    <w:p>
      <w:pPr>
        <w:pStyle w:val="Normal"/>
        <w:ind w:left="1080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</w:t>
        <w:tab/>
        <w:t>Udzielanie pomocy w stanach nagłego narażanie życia.</w:t>
      </w:r>
    </w:p>
    <w:p>
      <w:pPr>
        <w:pStyle w:val="Normal"/>
        <w:ind w:left="1080" w:hanging="3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</w:t>
        <w:tab/>
        <w:t>Odpowiedzialność za sprzęt powierzony do realizacji zadań zawodowych wynikających             z zakresu obowiązków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rzymanie w komplecie i stanie gotowości do nagłego użycia aparatury, sprzętu  oraz środków pomocniczych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rzymanie stanowiska pracy w czystości i porząd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 w adaptacji zawodowej nowych pracownik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 w pracach badawczych prowadzonych na terenie szpital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przepisów bezpieczeństwa i higieny pracy, p/pożarowych, przepisów prawa i regulaminu prac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wymogów systemu zarządzania jakością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kształcenie, samodoskonalenie, udział w szkolenia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Zakres świadczeń zdrowotnych</w:t>
      </w:r>
      <w:r>
        <w:rPr>
          <w:rFonts w:cs="Calibri" w:ascii="Calibri" w:hAnsi="Calibri"/>
          <w:color w:val="000000"/>
          <w:sz w:val="22"/>
          <w:szCs w:val="22"/>
        </w:rPr>
        <w:t xml:space="preserve"> obejmuje także, w zależności od potrzeb i na zlecenie Udzielającego zamówienia, w imieniu którego działa koordynator  transplantacyjny, udział we wszystkich procedurach dotyczących identyfikacji, kwalifikacji, prowadzenia akcji pobierania narządów do przeszczepów od dawców  zgodnie z Ustawą z dnia 01.07.2005r. o pobieraniu, przechowywaniu i przeszczepianiu komórek, tkanek i narządów (Dz. U. nr 169, poz. 1411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tkowe zadania, ściśle związane z wykonywaniem zawodu pielęgniarki, wynikające z sytuacji szczególnych, konkretyzowane przez osobę działającą w imieniu Udzielającego zamówienia, tj. Pielęgniarkę Oddziałową, Ordynatora Oddziału, Kierownika Oddziału lub Dyrektora ds. Pielęgniarstwa i Organizacji Opiek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codziennych raportach pielęgniarski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odczas udzielania świadczeń pielęgniarskich oraz po zakończeniu normalnej ordynacji Szpitala nadzoruje pracę personelu pomocniczego danego oddziału, wydaje zalecenia i kontroluje ich prac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apobieganie powstawaniu i szerzeniu zakażeń szpitalnych.</w:t>
      </w:r>
    </w:p>
    <w:p>
      <w:pPr>
        <w:pStyle w:val="Normal"/>
        <w:ind w:left="5940" w:hanging="593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080" w:hanging="371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left="1080" w:hanging="37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80" w:hanging="37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5940" w:hanging="5935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ZYJMUJĄCY ZAMÓWIENIE                          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DZIELAJĄCY ZAMÓWIENIA</w:t>
      </w:r>
    </w:p>
    <w:sectPr>
      <w:type w:val="nextPage"/>
      <w:pgSz w:w="11906" w:h="16838"/>
      <w:pgMar w:left="1418" w:right="128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1:00Z</dcterms:created>
  <dc:creator>Monika</dc:creator>
  <dc:description/>
  <cp:keywords/>
  <dc:language>en-US</dc:language>
  <cp:lastModifiedBy>jformanek</cp:lastModifiedBy>
  <dcterms:modified xsi:type="dcterms:W3CDTF">2017-09-13T11:50:00Z</dcterms:modified>
  <cp:revision>3</cp:revision>
  <dc:subject/>
  <dc:title>Załącznik Nr 1 do umowy z dnia</dc:title>
</cp:coreProperties>
</file>