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przeprowadzania konkursu ofert </w:t>
      </w:r>
    </w:p>
    <w:p>
      <w:pPr>
        <w:pStyle w:val="Heading"/>
        <w:numPr>
          <w:ilvl w:val="0"/>
          <w:numId w:val="0"/>
        </w:numPr>
        <w:ind w:right="-14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elanie świadczeń zdrowotnych</w:t>
      </w:r>
    </w:p>
    <w:p>
      <w:pPr>
        <w:pStyle w:val="Normal"/>
        <w:ind w:right="-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1" w:right="-141" w:firstLine="14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Tekstblokow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Organizatorem konkursu ofert na udzielanie świadczeń zdrowotnych jest COPERNICUS Podmiot Leczniczy Spółka z o.o., zwana dalej „Udzielającym zamówienia”.</w:t>
      </w:r>
    </w:p>
    <w:p>
      <w:pPr>
        <w:pStyle w:val="Tekstblokow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Przedmiotem konkursu ofert jest udzielenie zamówienia na udzielanie w określonym zakresie świadczeń zdrowotnych, zwanego dalej "zamówieniem", podmiotowi wykonującemu działalność leczniczą/podmiotowi leczniczemu lub osobie legitymującej się nabyciem fachowych kwalifikacji do udzielania świadczeń zdrowotnych w określonym zakresie lub określonej dziedzinie medycyny, zwanym dalej „Oferentem” lub "Przyjmującym zamówienie".</w:t>
      </w:r>
    </w:p>
    <w:p>
      <w:pPr>
        <w:pStyle w:val="Tekstblokow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/podmiotów leczniczych.</w:t>
      </w:r>
    </w:p>
    <w:p>
      <w:pPr>
        <w:pStyle w:val="Tekstblokow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Udzielenie zamówienia następuje w trybie konkursu ofert w oparciu o przepisy ustawy z dnia </w:t>
        <w:br/>
        <w:t>15 kwietnia 2011r. o działalności leczniczej, w określonym zakresie.</w:t>
      </w:r>
    </w:p>
    <w:p>
      <w:pPr>
        <w:pStyle w:val="Tekstblokow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obszar wykonywania świadczeń zdrowotnych obejmuje przede wszystkim miasto Gdańsk </w:t>
        <w:br/>
        <w:t>i woj. pomorskie.</w:t>
      </w:r>
    </w:p>
    <w:p>
      <w:pPr>
        <w:pStyle w:val="Tekstblokow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Szacunkowa liczba osób ubezpieczonych i innych osób uprawnionych do świadczeń zdrowotnych wynosi około 2 200 000.</w:t>
      </w:r>
    </w:p>
    <w:p>
      <w:pPr>
        <w:pStyle w:val="Tekstblokowy"/>
        <w:numPr>
          <w:ilvl w:val="0"/>
          <w:numId w:val="1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i szczegółowe warunki konkursu zamieszczone zostały 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niniejszego Regulaminu.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</w:rPr>
        <w:t>Ogłoszenie o konkursie i jego rozstrzygnięciu zamieszcza się na oficjalnej stronie internetowej COPERNICUS Podmiot Leczniczy Spółka z o.o. w Gdańsku.</w:t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Oferentem może być osoba posiadająca wymagane prawem kwalifikacje w dziedzinie będącej przedmiotem konkursu ofert.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Oferent, w celu prawidłowego przygotowania i złożenia oferty, powinien zapoznać się ze wszystkimi informacjami zawartymi w „Zasadach i szczegółowych warunkach konkursu ofert” stanowiących Załącznik nr 1 do nin. Regulaminu.</w:t>
      </w:r>
    </w:p>
    <w:p>
      <w:pPr>
        <w:pStyle w:val="Normal"/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arunkiem przystąpienia do konkursu ofert jest złożenie Udzielającemu zamówienia przez Oferenta pisemnej oferty oraz dokumentów odpowiadających wymogom ustalonym przez Udzielającego zamówienia.</w:t>
      </w:r>
    </w:p>
    <w:p>
      <w:pPr>
        <w:pStyle w:val="Normal"/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łożenie oferty traktowane jest jako akceptacja przez Oferenta wszystkich wymagań i warunków stawianych przez Udzielającego zamówienia, w tym wzoru umowy.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Oferent ma prawo złożyć tylko jedną ofertę w danym zakresie ogłoszonym przez Udzielającego zamówienia.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Oferent może złożyć kilka ofert dotyczących różnych rodzajów świadczeń określonych w ogłoszeniu o konkursie.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>Oferent ponosi wszelkie koszty związane z przygotowaniem i złożeniem oferty.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oświadczenie Oferenta o zapoznaniu się z treścią ogłoszenia, wzorem umowy, Regulaminem przeprowadzania konkursu ofert oraz Zasadami i szczegółowymi warunkami konkursu ofert, </w:t>
      </w:r>
    </w:p>
    <w:p>
      <w:pPr>
        <w:pStyle w:val="Normal"/>
        <w:ind w:left="108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ane Oferenta, tj. nazwa i siedziba / nazwisko i imię, adres zamieszkania oraz numer wpisu do właściwego rejestru i oznaczenie organu dokonującego wpisu,</w:t>
      </w:r>
    </w:p>
    <w:p>
      <w:pPr>
        <w:pStyle w:val="Normal"/>
        <w:ind w:left="108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roponowaną kwotę należności za świadczone usługi (bez kwot dodatkowego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 przyznanego pielęgniarkom, położnym i ratownikom medycznym na podstawie odrębnych regulacji), z ewentualną kalkulacją elementów należności, wg odpowiedniego formularza ofertowego – stanowiącego załącznik do niniejszego Regulaminu.</w:t>
      </w:r>
    </w:p>
    <w:p>
      <w:pPr>
        <w:pStyle w:val="Normal"/>
        <w:ind w:left="108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fert należy dołączyć następujące dokumenty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z oświadczeniem o braku ograniczeń,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uzyskania tytułu specjalisty </w:t>
      </w:r>
      <w:r>
        <w:rPr>
          <w:rFonts w:cs="Calibri" w:ascii="Calibri" w:hAnsi="Calibri"/>
          <w:sz w:val="22"/>
          <w:szCs w:val="22"/>
        </w:rPr>
        <w:t>w dziedzinie będącej przedmiotem konkursu ofert,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wodów regulowanych zaświadczenie o wpisie do odpowiedniego rejestru indywidualnych (specjalistycznych) praktyk, tj.:</w:t>
      </w:r>
    </w:p>
    <w:p>
      <w:pPr>
        <w:pStyle w:val="Normal"/>
        <w:numPr>
          <w:ilvl w:val="0"/>
          <w:numId w:val="13"/>
        </w:numPr>
        <w:ind w:left="1658" w:right="-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a praktyka lekarska/pielęgniarska/fizjoterapeu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stacjonarna),</w:t>
      </w:r>
    </w:p>
    <w:p>
      <w:pPr>
        <w:pStyle w:val="Normal"/>
        <w:numPr>
          <w:ilvl w:val="0"/>
          <w:numId w:val="13"/>
        </w:numPr>
        <w:ind w:left="1658" w:right="-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a specjalistyczna praktyka lekarska/pielęgniarska/fizjoterapeuty *(stacjonarna),</w:t>
      </w:r>
    </w:p>
    <w:p>
      <w:pPr>
        <w:pStyle w:val="Normal"/>
        <w:numPr>
          <w:ilvl w:val="0"/>
          <w:numId w:val="13"/>
        </w:numPr>
        <w:ind w:left="1658" w:right="-142" w:hanging="360"/>
        <w:jc w:val="both"/>
        <w:rPr/>
      </w:pPr>
      <w:r>
        <w:rPr>
          <w:rFonts w:cs="Calibri" w:ascii="Calibri" w:hAnsi="Calibri"/>
          <w:sz w:val="22"/>
          <w:szCs w:val="22"/>
        </w:rPr>
        <w:t>indywidualna praktyka lekarska/pielęgniarska/fizjoterapeuty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yłącznie </w:t>
        <w:br/>
        <w:t xml:space="preserve">w przedsiębiorstwie podmiotu leczniczego na podstawie umowy z tym podmiotem lub </w:t>
      </w:r>
    </w:p>
    <w:p>
      <w:pPr>
        <w:pStyle w:val="Normal"/>
        <w:numPr>
          <w:ilvl w:val="0"/>
          <w:numId w:val="13"/>
        </w:numPr>
        <w:ind w:left="1658" w:right="-142" w:hanging="360"/>
        <w:jc w:val="both"/>
        <w:rPr/>
      </w:pPr>
      <w:r>
        <w:rPr>
          <w:rFonts w:cs="Calibri" w:ascii="Calibri" w:hAnsi="Calibri"/>
          <w:sz w:val="22"/>
          <w:szCs w:val="22"/>
        </w:rPr>
        <w:t>indywidualna specjalistyczna praktyka lekarska/pielęgniarska/fizjoterapeuty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yłącznie w przedsiębiorstwie podmiotu leczniczego na podstawie umowy z tym podmiotem,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 potwierdzający wpis do ewidencji działalności gospodarczej oraz numer NIP </w:t>
        <w:br/>
        <w:t xml:space="preserve">i REGON, 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pię polisy ubezpieczeniowej od odpowiedzialności cywilnej lub oświadczenie, że odpis polisy dostarczy w dniu podpisania umowy, na sumę gwarancyjną nie niższą niż określona w obowiązujących przepisach prawa,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opię zaświadczenia o ukończeniu szkolenia BHP,</w:t>
      </w:r>
    </w:p>
    <w:p>
      <w:pPr>
        <w:pStyle w:val="Normal"/>
        <w:numPr>
          <w:ilvl w:val="1"/>
          <w:numId w:val="10"/>
        </w:numPr>
        <w:ind w:left="1298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pię zaświadczenia lekarskiego o zdolności do pracy.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dokumenty dołączone do oferty powinny być złożone w kopii wraz z oświadczeniem, </w:t>
        <w:br/>
        <w:t>iż kserokopia wykonana została z oryginału dokumentu, a zawarte w niej dane są zgodne ze stanem faktycznym i prawnym. W sytuacjach budzących wątpliwości Komisja konkursowa zastrzega sobie prawo zażądania od Oferenta oryginału dokumentu do wglądu.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winien do oferty dołączyć dokumenty potwierdzające odbyte przez niego kursy, szkolenia lub inne dokumenty potwierdzające jego kwalifikacje zawodowe, staż pracy itp.</w:t>
      </w:r>
    </w:p>
    <w:p>
      <w:pPr>
        <w:pStyle w:val="Normal"/>
        <w:numPr>
          <w:ilvl w:val="0"/>
          <w:numId w:val="10"/>
        </w:numPr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Komisja konkursowa może wyrazić zgodę na przedłużenie terminu na załączenie do oferty dokumentów określonych w ust. 2, jednak nie później niż do dnia poprzedzającego dzień rozstrzygnięcia konkursu.</w:t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w języku polskim w sposób czytelny i przejrzysty oraz zawierać wszystkie dokumenty wymagane przez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ki mogą być dokonywane tylko przez przekreślenie błędnego zapisu, umieszczenie obok niego treści poprawnej i opatrzenie podpisem osoby uprawnionej do dokonania korek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wskazane w § 4 Oferent składa na formularzu ofertowym udostępnionym przez Udzielającego zamówienia.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, gdy Oferent jest reprezentowany przez pełnomocnika, do oferty powinno być załączone pełnomocnictwo do reprezentowania Oferenta w toku postępowania konkursowego, ewentualnie do zawarcia umowy, uwierzytelnione przez notariusza.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ind w:right="-141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i tryb składania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powinny być złożone w miejscu i terminie określonym przez Udzielającego zamówienia </w:t>
        <w:br/>
        <w:t>w ogłoszeniu o konkursie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złożona w kopercie zamkniętej, oznaczonej w następujący sposób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ferenta/ nazwa podmio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/siedziba podmio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 telefonu kontaktowego oraz opcjonalnie adres e-mai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oraz powinna zawierać informację:</w:t>
      </w:r>
    </w:p>
    <w:p>
      <w:pPr>
        <w:pStyle w:val="Normal"/>
        <w:numPr>
          <w:ilvl w:val="0"/>
          <w:numId w:val="0"/>
        </w:numPr>
        <w:ind w:left="1428" w:right="-141" w:hanging="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COPERNICUS Podmiot Leczniczy sp. z o.o., ul. Nowe Ogrody 1-6 Gdańsk</w:t>
      </w:r>
    </w:p>
    <w:p>
      <w:pPr>
        <w:pStyle w:val="Normal"/>
        <w:numPr>
          <w:ilvl w:val="0"/>
          <w:numId w:val="0"/>
        </w:numPr>
        <w:ind w:left="1416" w:right="-141" w:hanging="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Konkurs ofert w zakresie (zakresach):</w:t>
      </w:r>
    </w:p>
    <w:p>
      <w:pPr>
        <w:pStyle w:val="Normal"/>
        <w:ind w:left="1416" w:right="-14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kopertę z ofertą może na żądanie otrzymać potwierdzenie zawierające datę złożenia oferty oraz numer rejestru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przesłane do Udzielającego zamówienia drogą pocztową będą traktowane jako złożone </w:t>
        <w:br/>
        <w:t xml:space="preserve">w terminie, jeżeli wpłyną do Udzielającego zamówienia przed upływem terminu oznaczonego </w:t>
        <w:br/>
        <w:t>w pkt. 1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Oferty, które wpłynęły po czasie, zostan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wycofać złożoną ofertę przez siebie przed upływem terminu składania ofert.</w:t>
      </w:r>
    </w:p>
    <w:p>
      <w:pPr>
        <w:pStyle w:val="Normal"/>
        <w:ind w:left="360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warciu ofert, złożone do konkursu oferty wraz z wszelkimi załączonymi dokumentami nie podlegają zwrotowi.</w:t>
      </w:r>
    </w:p>
    <w:p>
      <w:pPr>
        <w:pStyle w:val="Normal"/>
        <w:ind w:left="-142" w:right="-141" w:firstLine="15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ind w:left="360" w:right="-141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 celu przeprowadzenia konkursu ofert Udzielający zamówienia zarządzeniem Prezesa Zarządu Spółki powołuje </w:t>
      </w:r>
      <w:r>
        <w:rPr>
          <w:rFonts w:cs="Calibri" w:ascii="Calibri" w:hAnsi="Calibri"/>
          <w:b/>
          <w:sz w:val="22"/>
          <w:szCs w:val="22"/>
        </w:rPr>
        <w:t>Komisję konkursową</w:t>
      </w:r>
      <w:r>
        <w:rPr>
          <w:rFonts w:cs="Calibri" w:ascii="Calibri" w:hAnsi="Calibri"/>
          <w:sz w:val="22"/>
          <w:szCs w:val="22"/>
        </w:rPr>
        <w:t xml:space="preserve"> dla przeprowadzenia postępowania konkursowego </w:t>
        <w:br/>
        <w:t xml:space="preserve">w zakresie świadczeń zdefiniowanych w ogłoszeniu o konkursie ofert. 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W skład Komisji konkursowej wchodzą, co najmniej trzy osoby, spośród których Udzielający zamówienia wyznacza Przewodniczącego.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Po otwarciu ofert każdy członek Komisji konkursowej składa oświadczenie, że :</w:t>
      </w:r>
    </w:p>
    <w:p>
      <w:pPr>
        <w:pStyle w:val="Normal"/>
        <w:ind w:left="72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ie jest Oferentem, nie pozostaje w związku małżeńskim albo stosunku pokrewieństwa lub powinowactwa do drugiego stopnia oraz, że nie jest z tytułu przysposobienia opieki lub kurateli związany z Oferentem,</w:t>
      </w:r>
    </w:p>
    <w:p>
      <w:pPr>
        <w:pStyle w:val="Normal"/>
        <w:ind w:left="72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ie pozostaje z Oferentem w takim stosunku prawnym lub faktycznym, że może to budzić uzasadnione wątpliwości co do jego bezstronności.  </w:t>
      </w:r>
    </w:p>
    <w:p>
      <w:pPr>
        <w:pStyle w:val="Normal"/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Udzielający zamówienia w sytuacji konfliktu interesu, o jakim mowa w ust. 3, dokonuje wyłączenia i powołuje nowego członka Komisji konkursowej.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, przystępując do rozstrzygnięcia konkursu ofert, rozpatruje oferty zgodnie z niniejszym Regulaminem przeprowadzenia konkursu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Komisja konkursowa, przystępując do rozstrzygnięcia konkursu ofert, dokonuje kolejno następujących czynności:</w:t>
      </w:r>
    </w:p>
    <w:p>
      <w:pPr>
        <w:pStyle w:val="Normal"/>
        <w:numPr>
          <w:ilvl w:val="0"/>
          <w:numId w:val="9"/>
        </w:numPr>
        <w:ind w:left="108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 prawidłowość ogłoszenia konkursu ofert oraz liczbę otrzymanych ofert,</w:t>
      </w:r>
    </w:p>
    <w:p>
      <w:pPr>
        <w:pStyle w:val="Normal"/>
        <w:numPr>
          <w:ilvl w:val="0"/>
          <w:numId w:val="9"/>
        </w:numPr>
        <w:ind w:left="108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iera koperty z ofertami i niezwłocznie odnotowuje w protokole postępowania konkursowego imię i nazwisko Oferenta/nazwę oraz adres/siedzibę Oferenta, którego oferta jest otwierana,</w:t>
      </w:r>
    </w:p>
    <w:p>
      <w:pPr>
        <w:pStyle w:val="Normal"/>
        <w:numPr>
          <w:ilvl w:val="0"/>
          <w:numId w:val="9"/>
        </w:numPr>
        <w:ind w:left="1080" w:right="-14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, czy Oferent spełnia warunki określone w przepisach, w tym – czy nie figuruje </w:t>
        <w:br/>
        <w:t>w Rejestrze Sprawców Przestępstw na Tle Seksualnym,</w:t>
      </w:r>
    </w:p>
    <w:p>
      <w:pPr>
        <w:pStyle w:val="Normal"/>
        <w:numPr>
          <w:ilvl w:val="0"/>
          <w:numId w:val="9"/>
        </w:numPr>
        <w:ind w:left="1080" w:right="-141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la, które z ofert spełniają warunki określone w ogłoszeniu o konkursie i w „Zasadach </w:t>
        <w:br/>
        <w:t xml:space="preserve">i szczegółowych warunkach konkursu ofert” stanowiących Załącznik nr 1 do </w:t>
        <w:br/>
        <w:t>nin. Regulaminu- jeżeli takie zostały przewidziane dla danego konkursu, dopuszczając je do dalszych etapów postępowania konkursowego, a które zostaną odrzuc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komisja konkursowa stwierdzi braki formalne dotyczące dokumentów określonych w §4, może wezwać Oferenta do uzupełnienia brakującego dokumentu, jednak nie później niż do dnia poprzedzającego dzień rozstrzygnięcia konkursu, pod rygorem odrzuc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przyjmuje do protokołu wyjaśnienia i oświadczenia zgłoszone przez Ofer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isja konkursowa </w:t>
      </w:r>
      <w:r>
        <w:rPr>
          <w:rFonts w:cs="Calibri" w:ascii="Calibri" w:hAnsi="Calibri"/>
          <w:b/>
          <w:color w:val="000000"/>
          <w:sz w:val="22"/>
          <w:szCs w:val="22"/>
        </w:rPr>
        <w:t>odrzuca</w:t>
      </w:r>
      <w:r>
        <w:rPr>
          <w:rFonts w:cs="Calibri" w:ascii="Calibri" w:hAnsi="Calibri"/>
          <w:color w:val="000000"/>
          <w:sz w:val="22"/>
          <w:szCs w:val="22"/>
        </w:rPr>
        <w:t xml:space="preserve"> ofertę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0" w:right="-14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ą przez Oferenta po terminie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0" w:right="-14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erającą nieprawdziwe informacje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Oferent nie określił przedmiotu oferty lub nie podał ceny świadczeń zdrowotnych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wiera rażąco niską cenę w stosunku do przedmiotu zamówieni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Oferent złożył ofertę alternatywną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Oferent lub oferta nie spełniają wymaganych warunków określonych przepisami prawa lub przez Udzielającego zamówienia w ogłoszeniu o konkursie, </w:t>
        <w:br/>
        <w:t>w tym – jeżeli Oferent widnieje w Rejestrze Sprawców Przestępstw na Tle Seksualnym,</w:t>
      </w:r>
    </w:p>
    <w:p>
      <w:pPr>
        <w:pStyle w:val="Normal"/>
        <w:numPr>
          <w:ilvl w:val="1"/>
          <w:numId w:val="11"/>
        </w:numPr>
        <w:ind w:left="180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ą przez</w:t>
      </w:r>
      <w:r>
        <w:rPr>
          <w:rFonts w:cs="Calibri" w:ascii="Calibri" w:hAnsi="Calibri"/>
          <w:sz w:val="22"/>
          <w:szCs w:val="22"/>
        </w:rPr>
        <w:t xml:space="preserve"> Oferenta, z którym została rozwiązana przez Udzielającego zamówienia umowa o pracę, umowa cywilnoprawna lub umowa o udzielanie świadczeń zdrowotnych w określonym rodzaju lub zakresie w trybie natychmiastowym z przyczyn leżących po stronie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gdy braki, o których mowa w ust. 6, dotyczą tylko części oferty, ofertę można odrzucić w części dotkniętej brakiem.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ind w:left="426" w:right="-141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konkursowa, po dokonaniu porównania złożonych ofert, wybiera najkorzystniejszą ofertę lub nie przyjmuje żadnej z ofert, może jednak wybrać kilka najkorzystniejszych ofert w celu wykonania całości zamówienia - sporządzając z przebiegu prac Komisji właściwy protokół.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Komisja konkursowa dokonuje porównania ofert, ocenia oferty i wybiera najkorzystniejsze z nich stosując następujące kryteria ocen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ferowanych świadczeń opieki zdrowot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ość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kwalifikacje i uprawnienia zawodowe oraz doświadczenie, potwierdzone stosownymi dokument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udzielanych świadczeń, poświadczoną m.in. testami wiedzy, opiniami zawodowymi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yjność.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/>
      </w:pPr>
      <w:r>
        <w:rPr>
          <w:rFonts w:cs="Calibri" w:ascii="Calibri" w:hAnsi="Calibri"/>
          <w:sz w:val="22"/>
          <w:szCs w:val="22"/>
        </w:rPr>
        <w:t>Komisja konkursowa – do czasu rozstrzygnięcia ofert – może, kierując się interesem Udzielającego Zamówienia, zaprosić i prowadzić negocjacje z oferentami. Komisja konkursowa może przeprowadzić negocjacje z Oferentami w zakresie liczby oferowanych świadczeń  zdrowotnych oraz ich ceny, w szczególności w przypadku złożenia ofert równorzędnych lub w przypadku złożenia ofert w ilości przekraczającej potrzeby Udzielającego zamówienia, celem wyłonienia najkorzystniejszej oferty lub ofert.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 Komisja może w tej sytuacji przeprowadzić negocjacje w zakresie liczby oferowanych świadczeń zdrowotnych, a także ich ceny.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 i warunki wymagane od Przyjmujących zamówienie są jawne i nie podlegają zmianie w toku postępowania.</w:t>
      </w:r>
    </w:p>
    <w:p>
      <w:pPr>
        <w:pStyle w:val="Normal"/>
        <w:numPr>
          <w:ilvl w:val="0"/>
          <w:numId w:val="14"/>
        </w:numPr>
        <w:ind w:left="360" w:right="-14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swobodnego wyboru oferty oraz umorzenia postępowania konkursowego w przypadku nie wyłonienia właściwej oferty.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ępuje w ciągu maksymalnie </w:t>
      </w:r>
      <w:r>
        <w:rPr>
          <w:rFonts w:cs="Calibri" w:ascii="Calibri" w:hAnsi="Calibri"/>
          <w:b/>
          <w:sz w:val="22"/>
          <w:szCs w:val="22"/>
          <w:u w:val="single"/>
        </w:rPr>
        <w:t>14 dni</w:t>
      </w:r>
      <w:r>
        <w:rPr>
          <w:rFonts w:cs="Calibri" w:ascii="Calibri" w:hAnsi="Calibri"/>
          <w:sz w:val="22"/>
          <w:szCs w:val="22"/>
        </w:rPr>
        <w:t xml:space="preserve"> od dnia upływu terminu do składania ofert.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rząd Udzielającego zamówienia </w:t>
      </w:r>
      <w:r>
        <w:rPr>
          <w:rFonts w:cs="Calibri" w:ascii="Calibri" w:hAnsi="Calibri"/>
          <w:b/>
          <w:sz w:val="22"/>
          <w:szCs w:val="22"/>
        </w:rPr>
        <w:t>unieważnia</w:t>
      </w:r>
      <w:r>
        <w:rPr>
          <w:rFonts w:cs="Calibri" w:ascii="Calibri" w:hAnsi="Calibri"/>
          <w:sz w:val="22"/>
          <w:szCs w:val="22"/>
        </w:rPr>
        <w:t xml:space="preserve"> postępowanie o udzielenie zamówienia, gdy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jc w:val="both"/>
        <w:rPr/>
      </w:pPr>
      <w:r>
        <w:rPr>
          <w:rFonts w:cs="Calibri" w:ascii="Calibri" w:hAnsi="Calibri"/>
          <w:sz w:val="22"/>
          <w:szCs w:val="22"/>
        </w:rPr>
        <w:t>wpłynęła jedna oferta niepodlegająca odrzuceniu, z zastrzeżeniem § 10 ust. 4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zdrowotnych w danym postępowaniu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dzielającego zamówienie, czego nie można było wcześniej przewidzieć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92" w:leader="none"/>
        </w:tabs>
        <w:ind w:left="10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ały inne istotne okoliczności niż wymienione w pkt.  a) - 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odwołania konkursu, w całości bądź </w:t>
        <w:br/>
        <w:t>w poszczególnych zakresach lub prawo do przesunięcia terminu składania ofert, terminu otwarcia ofert albo terminu rozstrzygnięcia konkursu, w każdym czasie bez podawania przyczyn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nastąpiło unieważnienie postępowania w sprawie o udzielanie zamówienia, Komisja konkursowa ogłasza o rozstrzygnięciu postępowani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ozstrzygnięciu konkursu ofert informuje się w miejscu i terminie określonych w ogłoszeniu </w:t>
        <w:br/>
        <w:t>o konkursie ofert. Komisja konkursowa niezwłocznie zawiadamia Oferentów o zakończeniu konkursu i jego wyniku na stronie internetowej Copernicus PL Sp. z o.o. poprzez wskaza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enia i nazwiska Oferenta/nazwy oraz adresu/siedziby firmy z przyjętych ofert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wpłynięcia protestów, o których mowa w § 15, z chwilą ogłoszenia rozstrzygnięcia postępowania następuje jego zakończenie i Komisja  konkursowa ulega rozwiązaniu.</w:t>
      </w:r>
    </w:p>
    <w:p>
      <w:pPr>
        <w:pStyle w:val="Normal"/>
        <w:ind w:right="-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right="-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om, których interes prawny doznał uszczerbku w wyniku naruszenia przez Udzielającego zamówienia zasad przeprowadzania postępowania o udzielanie zamówienia, przysługują środki odwoławcze i skarga na zasadach określonych w § 15 i § 16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odwoławcze nie przysługują na: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konanie wyboru Oferenta,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 w sprawie o udzielenie zamówienia.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postępowania w sprawie o udzielanie zamówienia, do czasu zakończenia postępowania, Oferent może złożyć do Komisji konkursowej umotywowany protest w terminie 7 dni roboczych od dnia dokonania zaskarżonej czynności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niesieniu protestu i jego rozstrzygnięciu niezwłocznie zamieszcza się na stronie internetowej Udzielającego zamówieni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względnienia protestu Komisja konkursowa powtarza zaskarżoną czynność.</w:t>
      </w:r>
    </w:p>
    <w:p>
      <w:pPr>
        <w:pStyle w:val="Normal"/>
        <w:ind w:left="720" w:right="-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 biorący udział w postępowaniu może wnieść do Prezesa Zarządu Udzielającego zamówienia, w terminie 7 dni od dnia ogłoszenia o rozstrzygnięciu postępowania</w:t>
      </w:r>
      <w:r>
        <w:rPr>
          <w:rFonts w:cs="Calibri" w:ascii="Calibri" w:hAnsi="Calibri"/>
          <w:b/>
          <w:sz w:val="22"/>
          <w:szCs w:val="22"/>
        </w:rPr>
        <w:t>, odwołanie</w:t>
      </w:r>
      <w:r>
        <w:rPr>
          <w:rFonts w:cs="Calibri" w:ascii="Calibri" w:hAnsi="Calibri"/>
          <w:sz w:val="22"/>
          <w:szCs w:val="22"/>
        </w:rPr>
        <w:t xml:space="preserve"> dotyczące rozstrzygnięcia postępowania. Odwołanie wniesione po terminie nie podlega rozpatrzeniu. 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rozpatrywane jest w terminie 7 dni od dnia jego otrzymania. Wniesienie odwołania wstrzymuje zawarcie umowy o udzielanie zamówienia do czasu jego rozpatrzenia. 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 odwołania Prezes Zarządu Udzielającego zamówienia uwzględnia lub oddala odwołanie. Informację o wniesieniu odwołania i jego rozstrzygnięciu zamieszcza się niezwłocznie na stronie internetowej Udzielającego zamówienia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względnienia odwołania, przeprowadza się ponownie postępowanie o udzielenie zamówienia.</w:t>
      </w:r>
    </w:p>
    <w:p>
      <w:pPr>
        <w:pStyle w:val="Normal"/>
        <w:ind w:right="-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przebiegu konkursu Komisja konkursowa sporządza protokół. Protokół Komisja przedkłada Prezesowi Zarządu Udzielającego zamówienia celem zatwierdzenia. Protokół może mieć formę skróconą tabelaryczną (tzw. zestawienie pokonkursowe) zawierającą: wykaz złożonych </w:t>
        <w:br/>
        <w:t>w danym konkursie ofert wraz z proponowanymi przez Oferentów warunkami udzielania świadczeń zdrowotnych (rodzaj świadczenia, ilość i cena), kwalifikacjami Oferentów, doświadczeniem i innymi parametrami podlegającymi ocenie, wynikami negocjacji i decyzją Prezesa Zarządu Udzielającego zamówienia.</w:t>
      </w:r>
    </w:p>
    <w:p>
      <w:pPr>
        <w:pStyle w:val="Normal"/>
        <w:ind w:right="-141" w:hanging="0"/>
        <w:jc w:val="center"/>
        <w:rPr>
          <w:rFonts w:ascii="Calibri" w:hAnsi="Calibri" w:cs="Calibri"/>
          <w:bCs/>
          <w:strike/>
          <w:color w:val="00B050"/>
          <w:sz w:val="22"/>
          <w:szCs w:val="22"/>
        </w:rPr>
      </w:pPr>
      <w:r>
        <w:rPr>
          <w:rFonts w:cs="Calibri" w:ascii="Calibri" w:hAnsi="Calibri"/>
          <w:bCs/>
          <w:strike/>
          <w:color w:val="00B05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cie umowy o udzielanie zamówienia na świadczenia zdrowotne następuje na podstawie wyniku konkursu ofert, w terminie maksymalnie do 30 dni od dnia rozstrzygnięcia konkursu ofert, przy zastosowaniu udostępnionego Oferentom wzoru umowy o udzielanie zamówienia na świadczenia zdrowot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oferty przez Udzielającego zamówienia zobowiązuje Oferenta, który ją złożył, do zawarcia umowy z Udzielającym zamówienia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zawiera się na czas udzielania świadczeń zdrowotnych w określonym zakresie lub na czas określony. Umowa nie może być zawarta na okres krótszy niż 3 miesiące, chyba, że rodzaj i liczba świadczeń zdrowotnych uzasadniają zawarcie umowy na okres krótszy.</w:t>
      </w:r>
    </w:p>
    <w:p>
      <w:pPr>
        <w:pStyle w:val="Heading1"/>
        <w:ind w:left="0" w:right="-1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rezes Zarządu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ERNICUS Podmiot Leczniczy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 Gdańsku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 przypadku fizjoterapeutów wymóg obligatoryjny po 01 grudnia 2018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rażąco niską cenę, uznaje się stawkę wynoszącą mniej niż 50 % średniej stawki zadeklarowanej przez Oferen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141" w:firstLine="708"/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eastAsia="Times New Roman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sz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5:00Z</dcterms:created>
  <dc:creator>Krystyna</dc:creator>
  <dc:description/>
  <cp:keywords/>
  <dc:language>en-US</dc:language>
  <cp:lastModifiedBy>Copernicus Podmiot Leczniczy</cp:lastModifiedBy>
  <cp:lastPrinted>2020-06-09T10:26:00Z</cp:lastPrinted>
  <dcterms:modified xsi:type="dcterms:W3CDTF">2020-06-09T09:07:00Z</dcterms:modified>
  <cp:revision>15</cp:revision>
  <dc:subject/>
  <dc:title>Regulamin przeprowadzenia  konkursu ofert</dc:title>
</cp:coreProperties>
</file>