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tabs>
          <w:tab w:val="clear" w:pos="708"/>
          <w:tab w:val="left" w:pos="0" w:leader="none"/>
          <w:tab w:val="left" w:pos="142" w:leader="none"/>
        </w:tabs>
        <w:ind w:left="283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Tekstpodstawowyzwciciem2"/>
        <w:tabs>
          <w:tab w:val="clear" w:pos="708"/>
          <w:tab w:val="left" w:pos="0" w:leader="none"/>
          <w:tab w:val="left" w:pos="142" w:leader="none"/>
        </w:tabs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do umowy o </w:t>
      </w:r>
      <w:r>
        <w:rPr>
          <w:rFonts w:cs="Calibri" w:ascii="Calibri" w:hAnsi="Calibri"/>
          <w:b/>
          <w:bCs/>
          <w:sz w:val="22"/>
          <w:szCs w:val="22"/>
        </w:rPr>
        <w:t>udzielenie zamówienia na świadczenia zdrowotne</w:t>
      </w:r>
      <w:r>
        <w:rPr>
          <w:rFonts w:cs="Calibri" w:ascii="Calibri" w:hAnsi="Calibri"/>
          <w:b/>
          <w:sz w:val="22"/>
          <w:szCs w:val="22"/>
        </w:rPr>
        <w:t xml:space="preserve"> z dnia _______________</w:t>
      </w:r>
    </w:p>
    <w:p>
      <w:pPr>
        <w:pStyle w:val="Tekstpodstawowyzwciciem2"/>
        <w:tabs>
          <w:tab w:val="clear" w:pos="708"/>
          <w:tab w:val="left" w:pos="0" w:leader="none"/>
          <w:tab w:val="left" w:pos="142" w:leader="none"/>
        </w:tabs>
        <w:ind w:left="283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mujący zamówienie _________________________________</w:t>
      </w:r>
    </w:p>
    <w:p>
      <w:pPr>
        <w:pStyle w:val="Tekstpodstawowyzwciciem2"/>
        <w:tabs>
          <w:tab w:val="clear" w:pos="708"/>
          <w:tab w:val="left" w:pos="0" w:leader="none"/>
          <w:tab w:val="left" w:pos="142" w:leader="none"/>
        </w:tabs>
        <w:ind w:left="283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zwciciem2"/>
        <w:tabs>
          <w:tab w:val="clear" w:pos="708"/>
          <w:tab w:val="left" w:pos="0" w:leader="none"/>
          <w:tab w:val="left" w:pos="142" w:leader="none"/>
        </w:tabs>
        <w:ind w:left="283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ZADAŃ</w:t>
      </w:r>
    </w:p>
    <w:p>
      <w:pPr>
        <w:pStyle w:val="Tekstpodstawowyzwciciem2"/>
        <w:tabs>
          <w:tab w:val="clear" w:pos="708"/>
          <w:tab w:val="left" w:pos="0" w:leader="none"/>
          <w:tab w:val="left" w:pos="142" w:leader="none"/>
        </w:tabs>
        <w:ind w:left="28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udzielania świadczeń na Oddzial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ywanie, zarówno w ramach normalnej ordynacji, jaki i pełnionych dyżurów lekarskich, świadczeń zdrowotnych polegających w szczególności na diagnozowaniu, w tym diagnostyce endoskopowej lub ultrasonograficznej, leczeniu i sprawowaniu opieki nad pacjentami oddziału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enie dyżurów lekarskich w liczbie niezbędnej do zapewnienia ciągłości opieki nad pacjentami oddziału zgodnie z ustaleniami kierownika oddziału i Dyrekcji szpitala/Zarządu Spółki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sultowanie pacjentów innych oddziałów szpitala w tym Szpitalnego Oddziału Ratunkowego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dopuszcza się możliwości pełnienia dyżuru lekarskiego wynoszącego ponad 24 godziny </w:t>
        <w:br/>
        <w:t>w komórkach organizacyjnych Spółki. Dyżur dłuższy niż 24 godziny musi wynikać z sytuacji nadzwyczajnej i wymaga pisemnego uzasadnienia kierującego oddziałem i decyzji dyrektora medycznego szpital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nie świadczeń lekarskich, w tym pełnienie dyżurów lekarskich na obszarze obserwacyjno - konsultacyjnym SOR jako wydzielony lekarz zespołu dyżurnego oddziału, jeżeli profil obszaru obserwacyjno – konsultacyjnego SOR jest zgodny z profilem oddziału ( forma izby przyjęć oddziału), a także na wezwanie koordynatora SOR uczestnictwo w zespołach interwencyjnych  dedykowanych pacjentom w zakresie posiadanej specjalności medycznej ( np. „trauma team”)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walifikowanie pacjentów do hospitalizacji lub programów lekowych podczas bezpośredniego badania pacjenta i po  analizie jego dokumentacji medycznej, ustalając jednoznacznie  priorytety trybu przyjęcia: </w:t>
      </w:r>
      <w:r>
        <w:rPr>
          <w:rFonts w:cs="Calibri" w:ascii="Calibri" w:hAnsi="Calibri"/>
          <w:b/>
          <w:color w:val="000000"/>
          <w:sz w:val="22"/>
          <w:szCs w:val="22"/>
        </w:rPr>
        <w:t>tryb ostry</w:t>
      </w:r>
      <w:r>
        <w:rPr>
          <w:rFonts w:cs="Calibri" w:ascii="Calibri" w:hAnsi="Calibri"/>
          <w:color w:val="000000"/>
          <w:sz w:val="22"/>
          <w:szCs w:val="22"/>
        </w:rPr>
        <w:t xml:space="preserve"> – przyjęcie natychmiastowe, </w:t>
      </w:r>
      <w:r>
        <w:rPr>
          <w:rFonts w:cs="Calibri" w:ascii="Calibri" w:hAnsi="Calibri"/>
          <w:b/>
          <w:color w:val="000000"/>
          <w:sz w:val="22"/>
          <w:szCs w:val="22"/>
        </w:rPr>
        <w:t>tryb pilny</w:t>
      </w:r>
      <w:r>
        <w:rPr>
          <w:rFonts w:cs="Calibri" w:ascii="Calibri" w:hAnsi="Calibri"/>
          <w:color w:val="000000"/>
          <w:sz w:val="22"/>
          <w:szCs w:val="22"/>
        </w:rPr>
        <w:t xml:space="preserve"> – lista oczekujących przypadków</w:t>
      </w:r>
      <w:r>
        <w:rPr>
          <w:rFonts w:cs="Calibri" w:ascii="Calibri" w:hAnsi="Calibri"/>
          <w:sz w:val="22"/>
          <w:szCs w:val="22"/>
        </w:rPr>
        <w:t xml:space="preserve">  pilnych, </w:t>
      </w:r>
      <w:r>
        <w:rPr>
          <w:rFonts w:cs="Calibri" w:ascii="Calibri" w:hAnsi="Calibri"/>
          <w:b/>
          <w:sz w:val="22"/>
          <w:szCs w:val="22"/>
        </w:rPr>
        <w:t>tryb planowy</w:t>
      </w:r>
      <w:r>
        <w:rPr>
          <w:rFonts w:cs="Calibri" w:ascii="Calibri" w:hAnsi="Calibri"/>
          <w:sz w:val="22"/>
          <w:szCs w:val="22"/>
        </w:rPr>
        <w:t xml:space="preserve"> – pacjent stabiln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iwanie, z zastrzeżeniem wyjątków przewidzianych w ustawie o zawodach lekarza </w:t>
        <w:br/>
        <w:t>i lekarza dentysty, świadomej zgody pacjenta przed badaniem lub udzieleniem innych świadczeń zdrowotnych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i odpowiednio pisemnej zgody pacjenta przed zastosowaniem metody leczenia lub diagnostyki stwarzającej podwyższone ryzyko dla pacjenta, w tym przed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odjęciem inwazyjnych metod leczniczych, a zwłaszcza leczeniem operacyjnym – treść świadomej zgody winna być ustalona w porozumieniu z kierownikiem oddziału i dyrektorem medycznym szpitala.</w:t>
      </w:r>
      <w:r>
        <w:rPr/>
        <w:t>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pisywanie recept lekarskich zgodnie z obowiązującymi przepisami prawa w tym zakresi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zekanie o czasowej niezdolności do pracy zgodnie z obowiązującymi przepisami prawa, </w:t>
        <w:br/>
        <w:t>w tym posługiwanie się narzędziami elektronicznymi sytemu ZUS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dawanie opinii medycznych i zaświadczeń dotyczących pacjentów hospitalizowanych na oddzial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nne uczestnictwo w szkoleniach organizowanych przez Spółkę, które mają na celu aktualizację wiedzy medycznej, propagowanie właściwych zachowań higienicznych – zwłaszcza </w:t>
        <w:br/>
        <w:t>w zakresie higieny rąk, poprawienie stanu bezpieczeństwa pracy i innych związanych bezpośrednio z działalnością medyczną Spółki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czestniczenie w zespołach związanych z działalnością Spółki w zakresie polityki jakości, kontroli zakażeń, optymalizacji terapii w tym leczenia krwią, jakości szkolenia lekarzy lub innych zespołach problemow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czenie w zespołach eksperckich w celu tworzenia opisu przedmiotu zmówienia   </w:t>
        <w:br/>
        <w:t>w zakresie prowadzonej działalności medycznej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szkoleniach innych lekarzy: odbywających staż podyplomowy lekarza – jako opiekun stażu lub realizujących program specjalizacji - jako kierownik specjalizacji lekarzy albo lekarz    opiekun stażu cząstkowego lekarz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leżności od potrzeb i na zlecenie Udzielającego zamówienia, w imieniu którego działa  koordynator transplantacyjny, udział we wszystkich procedurach dotyczących identyfikacji, kwalifikacji, prowadzenia akcji pobierania narządów do przeszczepów od dawców zgodnie </w:t>
        <w:br/>
        <w:t xml:space="preserve">z Ustawą z dnia 01.07.2005r. o pobieraniu, przechowywaniu i przeszczepianiu komórek, tkanek </w:t>
        <w:br/>
        <w:t>i narządów (Dz. U. nr 169, poz. 1411)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</w:tabs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zwciciem2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zwciciem2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udzielania świadczeń w Poradni:</w:t>
      </w:r>
    </w:p>
    <w:p>
      <w:pPr>
        <w:pStyle w:val="Tekstpodstawowyzwciciem2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nie świadczeń lekarskich, w tym diagnostycznych endoskopowych, ultrasonograficznych </w:t>
        <w:br/>
        <w:t>i innych właściwych dla specjalności medycznej danej poradni w pełnym zakresie przewidzianym w regulacjach płatnika lub Spółki dla działania danej  poradni specjalistycznej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pisywanie recept lekarskich zgodnie z obowiązującymi przepisami w tym zakresie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isywanie wniosków na zaopatrzenie w środki pomocnicze i zaopatrzenie ortopedyczne, </w:t>
        <w:br/>
        <w:t>a także  skierowań na leczenie uzdrowiskowe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zekanie o czasowej niezdolności do pracy zgodnie z obowiązującymi przepisami korzystając </w:t>
        <w:br/>
        <w:t>z narzędzi  informatycznych wymaganych przez ZU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dawanie opinii medycznych i zaświadczeń dotyczących pacjentów poradni, którym lekarz udzielał świadczeń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diagnostyki w oparciu o ścisłe wskazania medyczne, które muszą być odzwierciedlone w dokumentacji medycznej i ścisłe przestrzeganie zasad rozliczania świadczeń medycznych z ujęciem  diagnostyki i wykonanych czynności zgodnie z katalogami płatników </w:t>
        <w:br/>
        <w:t>i Spółk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medycznej i rozliczeniowej wyłącznie przy pomocy narzędzi informatycznych Spółk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nne uczestnictwo w szkoleniach organizowanych przez Spółkę, które mają na celu aktualizację wiedzy medycznej, propagowanie właściwych zachowań higienicznych – zwłaszcza w zakresie higieny rąk, poprawienie stanu bezpieczeństwa pracy i innych związanych bezpośrednio </w:t>
        <w:br/>
        <w:t>z działalnością medyczną Spół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Uczestniczenie w zespołach związanych z działalnością Spółki w zakresie polityki jakości, kontroli zakażeń, optymalizacji terapii w tym leczenia krwią, jakości szkolenia lekarzy lub innych zespołach problemowych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e w zespołach eksperckich w celu tworzenia opisu przedmiotu zmówienia   </w:t>
        <w:br/>
        <w:t>w zakresie prowadzonej działalności medycznej.</w:t>
      </w:r>
    </w:p>
    <w:p>
      <w:pPr>
        <w:pStyle w:val="Tekstpodstawowyzwciciem2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3:00Z</dcterms:created>
  <dc:creator>Beata</dc:creator>
  <dc:description/>
  <cp:keywords/>
  <dc:language>en-US</dc:language>
  <cp:lastModifiedBy>jformanek</cp:lastModifiedBy>
  <dcterms:modified xsi:type="dcterms:W3CDTF">2016-10-19T07:19:00Z</dcterms:modified>
  <cp:revision>5</cp:revision>
  <dc:subject/>
  <dc:title>Załącznik Nr 1</dc:title>
</cp:coreProperties>
</file>