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do umowy o świadczenie usług zdrowotnych z dnia ……………….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rzyjmujący zamówi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ady pomniejszania kwot ryczałtowych określonych w um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ozliczenie Zleceniobiorcy świadczącego usługi codzienni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wka miesięcznego wynagrodzenia</w:t>
      </w:r>
      <w:r>
        <w:rPr>
          <w:b/>
          <w:sz w:val="28"/>
          <w:szCs w:val="28"/>
        </w:rPr>
        <w:t xml:space="preserve">: </w:t>
      </w:r>
      <w:r>
        <w:rPr/>
        <w:t xml:space="preserve">Liczba dni roboczych od poniedziałku do piątku (z wyłączeniem świąt) = </w:t>
      </w:r>
      <w:r>
        <w:rPr>
          <w:b/>
        </w:rPr>
        <w:t>Stawka za 1 dzień roboczy</w:t>
      </w:r>
      <w:r>
        <w:rPr/>
        <w:t xml:space="preserve"> (w zaokrągleniu do grosz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a za 1 dzień roboczy </w:t>
      </w:r>
      <w:r>
        <w:rPr>
          <w:b/>
          <w:sz w:val="28"/>
          <w:szCs w:val="28"/>
        </w:rPr>
        <w:t>x</w:t>
      </w:r>
      <w:r>
        <w:rPr/>
        <w:t xml:space="preserve"> liczba dni przerwy w świadczeniu usług od poniedziałku do piątku (z wyłączeniem świąt) = </w:t>
      </w:r>
      <w:r>
        <w:rPr>
          <w:b/>
        </w:rPr>
        <w:t>Kwota o jaką należy pomniejszyć wynagrodzenie ryczał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a miesięcznego wynagrodzenia – kwota o jaką należy pomniejszyć wynagrodzenie ryczałtowe = </w:t>
      </w:r>
      <w:r>
        <w:rPr>
          <w:b/>
        </w:rPr>
        <w:t xml:space="preserve">Kwota pomniejszonego wynagrodzenia </w:t>
      </w:r>
      <w:r>
        <w:rPr/>
        <w:t>wpisywana na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liczenie Zleceniobiorcy świadczącego usługi w wybrane dni tygodnia (zgodnie z ustalonym rozkładem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miesięcznego wynagrodzenia</w:t>
      </w:r>
      <w:r>
        <w:rPr>
          <w:b/>
          <w:sz w:val="28"/>
          <w:szCs w:val="28"/>
        </w:rPr>
        <w:t xml:space="preserve">: </w:t>
      </w:r>
      <w:r>
        <w:rPr/>
        <w:t xml:space="preserve">Liczba dni roboczych wg harmonogramu od poniedziałku do piątku (z wyłączeniem świąt) = </w:t>
      </w:r>
      <w:r>
        <w:rPr>
          <w:b/>
        </w:rPr>
        <w:t>Stawka za 1 dzień roboczy</w:t>
      </w:r>
      <w:r>
        <w:rPr/>
        <w:t xml:space="preserve"> (w zaokrągleniu do setny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wka za 1 dzień roboczy </w:t>
      </w:r>
      <w:r>
        <w:rPr>
          <w:b/>
          <w:sz w:val="28"/>
          <w:szCs w:val="28"/>
        </w:rPr>
        <w:t>x</w:t>
      </w:r>
      <w:r>
        <w:rPr/>
        <w:t xml:space="preserve"> liczba dni przerwy w świadczeniu usług w harmonogramowe dni pracy od poniedziałku do piątku (z wyłączeniem świąt) = </w:t>
      </w:r>
      <w:r>
        <w:rPr>
          <w:b/>
        </w:rPr>
        <w:t>Kwota o jaką należy pomniejszyć wynagrodzenie ryczał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wka miesięcznego wynagrodzenia – kwota o jaką należy pomniejszyć wynagrodzenie ryczałtowe = </w:t>
      </w:r>
      <w:r>
        <w:rPr>
          <w:b/>
        </w:rPr>
        <w:t xml:space="preserve">Kwota pomniejszonego wynagrodzenia </w:t>
      </w:r>
      <w:r>
        <w:rPr/>
        <w:t>wpisywana na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rPr/>
      </w:pPr>
      <w:r>
        <w:rPr>
          <w:b/>
          <w:bCs/>
          <w:szCs w:val="22"/>
        </w:rPr>
        <w:t>Przyjmujący zamówienie</w:t>
        <w:tab/>
        <w:tab/>
        <w:tab/>
        <w:tab/>
        <w:tab/>
        <w:t>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Lekarz Oddział w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0:00Z</dcterms:created>
  <dc:creator>Beata</dc:creator>
  <dc:description/>
  <cp:keywords/>
  <dc:language>en-US</dc:language>
  <cp:lastModifiedBy>jformanek</cp:lastModifiedBy>
  <cp:lastPrinted>2016-06-15T11:17:00Z</cp:lastPrinted>
  <dcterms:modified xsi:type="dcterms:W3CDTF">2018-06-21T11:10:00Z</dcterms:modified>
  <cp:revision>3</cp:revision>
  <dc:subject/>
  <dc:title>Kierujący Oddziałem, lekarz</dc:title>
</cp:coreProperties>
</file>