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MOWA</w:t>
      </w:r>
    </w:p>
    <w:p>
      <w:pPr>
        <w:pStyle w:val="Normal"/>
        <w:ind w:left="885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   udzielenie  zamówienia  na  świadczenia  zdrowotn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warta w dniu ………………………… roku w Gdańsku w oparciu o przeprowadzone postępowanie konkursowe ofert na udzielenie zamówienia na świadczenia zdrowotne, o którym mowa w ustawie z dnia 15 kwietnia 2011r. o działalności leczniczej (Dz.U. z 2018r.,  poz.160, ze zm.), pomiędzy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highlight w:val="yellow"/>
        </w:rPr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COPERNICUS Podmiot Leczniczy Spółka z o.o. w Gdańsku,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siedzibą w Gdańsku, przy ul. Nowe Ogrody 1-6, 80-803 Gdańsk,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sługująca się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P 583-316-22-78, REGON 221964385, nr KRS 0000478705 o kapitale zakładowym wynoszącym </w:t>
      </w:r>
      <w:r>
        <w:rPr>
          <w:rFonts w:cs="Calibri" w:ascii="Calibri" w:hAnsi="Calibri"/>
          <w:b/>
          <w:color w:val="000000"/>
          <w:sz w:val="22"/>
          <w:szCs w:val="22"/>
        </w:rPr>
        <w:t>271 848 000</w:t>
      </w:r>
      <w:r>
        <w:rPr>
          <w:rFonts w:cs="Calibri" w:ascii="Calibri" w:hAnsi="Calibri"/>
          <w:color w:val="000000"/>
          <w:sz w:val="22"/>
          <w:szCs w:val="22"/>
        </w:rPr>
        <w:t xml:space="preserve"> PLN, reprezentowana przez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–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waną w treści umowy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dzielającym zamówienia</w:t>
      </w:r>
      <w:r>
        <w:rPr>
          <w:rFonts w:cs="Calibri" w:ascii="Calibri" w:hAnsi="Calibri"/>
          <w:bCs/>
          <w:color w:val="000000"/>
          <w:sz w:val="22"/>
          <w:szCs w:val="22"/>
        </w:rPr>
        <w:t>”, lub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półką”,</w:t>
      </w:r>
    </w:p>
    <w:p>
      <w:pPr>
        <w:pStyle w:val="NormalnyWeb"/>
        <w:spacing w:before="0" w:after="0"/>
        <w:jc w:val="lef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</w:t>
      </w:r>
    </w:p>
    <w:p>
      <w:pPr>
        <w:pStyle w:val="NormalnyWeb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</w:t>
      </w:r>
      <w:r>
        <w:rPr>
          <w:rFonts w:cs="Calibri" w:ascii="Calibri" w:hAnsi="Calibri"/>
          <w:color w:val="000000"/>
          <w:sz w:val="22"/>
          <w:szCs w:val="22"/>
        </w:rPr>
        <w:t xml:space="preserve">., 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zam. ………………………….., prowadzącą działalność gospodarczą i posiadającą nr NIP ………………… i REGON …………………….. (kserokopia dokumentów rejestrowych stanowi załączniki do nin. Umowy), zwaną dalej </w:t>
      </w:r>
      <w:r>
        <w:rPr>
          <w:rFonts w:cs="Calibri" w:ascii="Calibri" w:hAnsi="Calibri"/>
          <w:color w:val="000000"/>
          <w:sz w:val="22"/>
          <w:szCs w:val="22"/>
        </w:rPr>
        <w:t>„Przyjmującym zamówienie”,</w:t>
      </w:r>
    </w:p>
    <w:p>
      <w:pPr>
        <w:pStyle w:val="NormalnyWeb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treści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Udzielający zamówienia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leca, a Przyjmujący zamówie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obowiązuje się do odpłatnego udzielania świadczeń zdrowotnych w zakresie </w:t>
      </w:r>
      <w:r>
        <w:rPr>
          <w:rFonts w:cs="Calibri" w:ascii="Calibri" w:hAnsi="Calibri"/>
          <w:b/>
          <w:color w:val="000000"/>
          <w:sz w:val="22"/>
          <w:szCs w:val="22"/>
        </w:rPr>
        <w:t>czynności pielęgniarskich/położniczych</w:t>
      </w:r>
      <w:r>
        <w:rPr>
          <w:rFonts w:cs="Calibri" w:ascii="Calibri" w:hAnsi="Calibri"/>
          <w:color w:val="000000"/>
          <w:sz w:val="22"/>
          <w:szCs w:val="22"/>
        </w:rPr>
        <w:t xml:space="preserve"> niezbędnych do zabezpieczenia funkcjonowania komórek organizacyjnych Spółki, </w:t>
      </w:r>
      <w:r>
        <w:rPr>
          <w:rFonts w:cs="Calibri" w:ascii="Calibri" w:hAnsi="Calibri"/>
          <w:b/>
          <w:color w:val="000000"/>
          <w:sz w:val="22"/>
          <w:szCs w:val="22"/>
        </w:rPr>
        <w:t>w tym zwłaszcza w</w:t>
      </w:r>
      <w:r>
        <w:rPr>
          <w:rFonts w:cs="Calibri" w:ascii="Calibri" w:hAnsi="Calibri"/>
          <w:color w:val="000000"/>
          <w:sz w:val="22"/>
          <w:szCs w:val="22"/>
        </w:rPr>
        <w:t xml:space="preserve"> …………………………………. Szpitala …………………………… w czasie i w miejscu wynikającym z ustaleń stron.</w:t>
      </w:r>
    </w:p>
    <w:p>
      <w:pPr>
        <w:pStyle w:val="Normal"/>
        <w:numPr>
          <w:ilvl w:val="0"/>
          <w:numId w:val="19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będzie wykonywana przez Przyjmującego Zamówienie zgodnie z obowiązującymi standardami medycznymi i zasadami etyki zawodowej oraz obowiązującymi przepisami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Szczegółowy zakres świadczeń zdrowotnych, o których mowa w ust. 1, określa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Załącznik nr 1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do niniejszej umowy, stanowiący jej integralną część.</w:t>
      </w:r>
    </w:p>
    <w:p>
      <w:pPr>
        <w:pStyle w:val="TextBody"/>
        <w:numPr>
          <w:ilvl w:val="0"/>
          <w:numId w:val="19"/>
        </w:numPr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oświadcza, że przedmiot zamówienia objętego niniejszą umową nie wykracza poza rodzaj działalności leczniczej oraz świadczeń zdrowotnych wykonywanych przez Przyjmującego zamówienie zgodnie z wpisem do rejestru praktyki pielęgniarskiej prowadzonej przez Okręgową Izbę Pielęgniarek i Położnych w Gdańsku.</w:t>
      </w:r>
    </w:p>
    <w:p>
      <w:pPr>
        <w:pStyle w:val="TextBody"/>
        <w:tabs>
          <w:tab w:val="left" w:pos="709" w:leader="none"/>
        </w:tabs>
        <w:ind w:left="709" w:hanging="28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TextBody"/>
        <w:autoSpaceDE w:val="false"/>
        <w:ind w:left="284" w:hanging="284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Przyjmujący zamówienie będzie udzielał świadczeń zdrowotnych uprawnionym pacjentom Udzielającego zamówienia. </w:t>
      </w:r>
    </w:p>
    <w:p>
      <w:pPr>
        <w:pStyle w:val="TextBody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>2.  Osobami uprawnionymi, o których mowa w ust. 1, są: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osoby mające status świadczeniobiorcy w rozumieniu przepisów o świadczeniach opieki zdrowotnej finansowanych ze środków publicznych, objęte umową zawartą przez Udzielającego zamówienia z Narodowym Funduszem Zdrowia,</w:t>
      </w:r>
    </w:p>
    <w:p>
      <w:pPr>
        <w:pStyle w:val="TextBodyIndent"/>
        <w:ind w:left="709" w:right="0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) inne osoby uprawnione do świadczeń zdrowotnych u Udzielającego zamówienia na podstawie przepisów prawa, lub umowy zawartej przez Udzielającego zamówienia z innym podmiotem finansującym świadczenia opieki zdrowotnej ze środków publicznych,  </w:t>
      </w:r>
    </w:p>
    <w:p>
      <w:pPr>
        <w:pStyle w:val="TextBodyIndent"/>
        <w:ind w:left="709" w:right="0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) osoby uprawnione na podstawie umowy zawartej przez Udzielającego zamówienia z tą osobą albo innym podmiotem finansującym świadczenia zdrowotne ze środków niepublicznych.</w:t>
      </w:r>
    </w:p>
    <w:p>
      <w:pPr>
        <w:pStyle w:val="TextBody"/>
        <w:numPr>
          <w:ilvl w:val="0"/>
          <w:numId w:val="15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stanowienia powyższe nie naruszają obowiązku udzielenia świadczeń zdrowotnych osobie, która potrzebuje natychmiastowego udzielenia takiego świadczenia ze względu na zagrożenie zdrowia lub ży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ony ustalają, że szacunkowa liczba osób ubezpieczonych i innych uprawnionych do świadczeń udzielanych przez podmioty lecznicze z terenu objętego działalnością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Udzielającego zamówienia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nosi łącznie 2.200.000 osób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wiadczenia zdrowotne rodzaju określonego niniejszą umową udzielane są przez niezbędną ilość personelu medycznego, którego minimalna liczba – w zależności od potrzeb – wynosi jeden i więcej osób.</w:t>
      </w:r>
    </w:p>
    <w:p>
      <w:pPr>
        <w:pStyle w:val="TextBody"/>
        <w:numPr>
          <w:ilvl w:val="0"/>
          <w:numId w:val="15"/>
        </w:numPr>
        <w:suppressAutoHyphens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 zamówienie nie może pobierać, od pacjentów i osób trzecich, jakichkolwiek opłat – jeżeli uprawnienie takie nie wynika z umowy z Udzielającym zamówienia - innych od wynikających z przepisów wewnętrznych obowiązujących u Udzielającego zamówienia</w:t>
      </w:r>
      <w:r>
        <w:rPr>
          <w:rFonts w:cs="Calibri" w:ascii="Calibri" w:hAnsi="Calibri"/>
          <w:strike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Uchybienie postanowieniu wskazanemu w zdaniu poprzednim stanowi rażące naruszenie umowy, o jakim mowa w § 16 ust.4 pkt a).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3</w:t>
      </w:r>
    </w:p>
    <w:p>
      <w:pPr>
        <w:pStyle w:val="TextBody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. W zakresie sposobu zgłaszania się i rejestracji pacjentów, organizacji udzielania świadczeń zdrowotnych – zastosowanie mają regulacje obowiązujące w tym zakresie u </w:t>
      </w:r>
      <w:r>
        <w:rPr>
          <w:rFonts w:cs="Calibri" w:ascii="Calibri" w:hAnsi="Calibri"/>
          <w:iCs/>
          <w:color w:val="000000"/>
          <w:sz w:val="22"/>
          <w:szCs w:val="22"/>
        </w:rPr>
        <w:t>Udzielającego zamówienie</w:t>
      </w:r>
      <w:r>
        <w:rPr>
          <w:rFonts w:cs="Calibri" w:ascii="Calibri" w:hAnsi="Calibri"/>
          <w:i/>
          <w:color w:val="000000"/>
          <w:sz w:val="22"/>
          <w:szCs w:val="22"/>
        </w:rPr>
        <w:t>.</w:t>
      </w:r>
    </w:p>
    <w:p>
      <w:pPr>
        <w:pStyle w:val="TextBody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2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Pacjenci zgłaszający się do udzielenia świadczeń zdrowotnych będą zapisywani i rejestrowani przez Udzielającego zamówienia lub w zakresie umówionym przez Przyjmującego zmówienie.</w:t>
      </w:r>
    </w:p>
    <w:p>
      <w:pPr>
        <w:pStyle w:val="TextBody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3. Przyjmujący zamówienie </w:t>
      </w:r>
      <w:r>
        <w:rPr>
          <w:rFonts w:cs="Calibri" w:ascii="Calibri" w:hAnsi="Calibri"/>
          <w:bCs/>
          <w:color w:val="000000"/>
          <w:sz w:val="22"/>
          <w:szCs w:val="22"/>
        </w:rPr>
        <w:t>oświadcza, że</w:t>
      </w:r>
      <w:r>
        <w:rPr>
          <w:rFonts w:cs="Calibri" w:ascii="Calibri" w:hAnsi="Calibri"/>
          <w:color w:val="000000"/>
          <w:sz w:val="22"/>
          <w:szCs w:val="22"/>
        </w:rPr>
        <w:t xml:space="preserve"> zapoznał się z organizacją udzielania świadczeń określonych w § 1, sposobem zgłaszania się i rejestracji pacjentów oraz wszelkimi regulacjami obowiązującymi w tym zakresie u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Udzielającego zamówienia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4. W przypadku zmiany regulacji, o których mowa w ust.1 i 2 w trakcie obowiązywania umowy </w:t>
      </w:r>
      <w:r>
        <w:rPr>
          <w:rFonts w:cs="Calibri" w:ascii="Calibri" w:hAnsi="Calibri"/>
          <w:iCs/>
          <w:color w:val="000000"/>
          <w:sz w:val="22"/>
          <w:szCs w:val="22"/>
        </w:rPr>
        <w:t>Przyjmujący zmówienie</w:t>
      </w:r>
      <w:r>
        <w:rPr>
          <w:rFonts w:cs="Calibri" w:ascii="Calibri" w:hAnsi="Calibri"/>
          <w:color w:val="000000"/>
          <w:sz w:val="22"/>
          <w:szCs w:val="22"/>
        </w:rPr>
        <w:t xml:space="preserve"> zobowiązany jest do przestrzegania zmienionych regulacji w tym zakresie.</w:t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1. Przyjmujący zamówienie zobowiązuje się do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elania świadczeń zdrowotnych w siedzibie Udzielającego zamówienia w dniach i godzinach uzgodnionych z Udzielającym zamówienia, wyszczególnionych w harmonogramie, 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opuszczania miejsca udzielania świadczeń i kontynuowania udzielania świadczeń zdrowotnych pacjentom Udzielającego zamówienia w celu zapewnienia ciągłości opieki pielęgniarskiej – nadal po zakończeniu umówionego dobowego czasu udzielania usług - aż do przejęcia dyżuru przez zmiennika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a świadczeń zdrowotnych i innych czynności związanych z realizacją przedmiotu umowy, w szczególności związanych ze sprawozdawczością, zgodnie z wymogami określonymi przez Narodowy Fundusz Zdrowia i inne podmioty finansujące te świadczenia ze środków publicznych,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dzielania świadczeń zdrowotnych na wezwanie Udzielającego zamówienia, które może nastąpić przez osoby reprezentujące Udzielającego zamówienia, którymi są: </w:t>
      </w:r>
    </w:p>
    <w:p>
      <w:pPr>
        <w:pStyle w:val="NormalnyWeb"/>
        <w:spacing w:before="0" w:after="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yrektor ds. Pielęgniarstwa i Organizacji Opieki, Pielęgniarka/Położna Oddziałowa; w razie wezwania, osoba reprezentująca Udzielającego zamówienia, o jakiej mowa wyżej, określa godziny udzielania świadczeń w uzgodnieniu z Przyjmującym zamówienie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suppressAutoHyphens w:val="false"/>
        <w:ind w:left="720" w:right="-1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ytuacjach nadzwyczajnych np. wypadku masowego, klęski żywiołowej, czasowej niewydolności innych jednostek organizacyjnych Spółki (oceny sytuacji mogą dokonywać: Członkowie Zarządu, Dyrektor ds. Medycznych, Dyrektor ds. Pielęgniarstwa i organizacji opieki, Naczelny Lekarz Dyżuru, Przyjmujący zamówienie może zostać zobowiązany do czasowego udzielania świadczeń zdrowotnych w innych komórkach organizacyjnych Spółki, niż te, które nie zostały wskazane w umówionym na danym okres harmonogramie. </w:t>
      </w:r>
    </w:p>
    <w:p>
      <w:pPr>
        <w:pStyle w:val="TextBody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2. Przyjmujący zamówie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obowiązany jest do udzielania świadczeń zdrowotnych z należytą starannością, zgodnie z aktualną wiedzą medyczną, dostępnymi metodami i środkami, zgodnie z zasadami etyki zawodowej w sposób ciągły, powtarzający się, zabezpieczający niezakłóconą pracę jednostek organizacyjnych Spółki, zgodnie potrzebami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Udzielającego zamówien</w:t>
      </w:r>
      <w:r>
        <w:rPr>
          <w:rFonts w:cs="Calibri" w:ascii="Calibri" w:hAnsi="Calibri"/>
          <w:color w:val="000000"/>
          <w:sz w:val="22"/>
          <w:szCs w:val="22"/>
        </w:rPr>
        <w:t>ia i z ustalanym harmonogramem.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Harmonogram, o którym mowa w ust. 1, określający rozkład czasu wykonywania usług przez Przyjmującego zamówienie przygotowuje Pielęgniarka/Położna Oddziałowa reprezentująca Udzielającego Zamówienie. Harmonogram podlega zatwierdzeniu przez Dyrektora ds. Pielęgniarstwa i Organizacji Opieki. Przyjmujący zamówienie ma prawo do wyrażenia swojego stanowiska i ewentualnych uwag dotyczących harmonogramu, a Udzielający Zamówienia zobowiązuje się do niezwłocznego ich rozpatrzenia i powiadomienia Przyjmującego Zamówienie o sposobie rozstrzygnięcia uwag. Ewentualna propozycja Przyjmującego zamówienie w zakresie zmiany harmonogramu powinna być przedstawiona do uzgodnienia Udzielającemu zamówienia i obowiązuje po osiągnięciu porozumienia. Przyjmujący zamówienie nie może jednostronnie zmienić ww. harmonogramu.</w:t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Przyjmujący Zamówienie zobowiązuje się potwierdzać swoją obecność na umówionym stanowisku i wykonywanie zamówionych usług w sposób ustalony przez Udzielającego Zamówienia.</w:t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Strony ustalają, że średniomiesięczna liczba godzin świadczenia usług w ramach niniejszej umowy wynosi …………….. godzin, a w okresie roku kalendarzowego wynosi maksymalnie ……………… godzin, z zastrzeżeniem, że w miesiącu kalendarzowym Przyjmujący Zamówienie nie może przepracować więcej niż </w:t>
      </w:r>
      <w:r>
        <w:rPr>
          <w:rFonts w:cs="Calibri" w:ascii="Calibri" w:hAnsi="Calibri"/>
          <w:b/>
          <w:color w:val="000000"/>
          <w:sz w:val="22"/>
          <w:szCs w:val="22"/>
        </w:rPr>
        <w:t>240 godzin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Przekroczenie limit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240 godzi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jest dopuszczalne w przypadkach szczególnych, wynikających z zapewnienia ciągłości opieki medycznej nad pacjentami i wymaga uzgodnienia z Pielęgniarką/Położną Oddziałową i/lub Dyrektorem ds. Pielęgniarstwa i Organizacji Opieki. Przekroczenie limitu godzin pracy nie może spowodować przekroczenia rocznego limitu godzin pracy ustalonego w niniejszej umowie. </w:t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6. </w:t>
      </w:r>
      <w:r>
        <w:rPr>
          <w:rFonts w:cs="Calibri" w:ascii="Calibri" w:hAnsi="Calibri"/>
          <w:sz w:val="22"/>
          <w:szCs w:val="22"/>
        </w:rPr>
        <w:t xml:space="preserve">W zależności od bieżących potrzeb Udzielającego zamówienia Przyjmujący zamówienie zobowiązany jest do udzielania świadczeń zdrowotnych w zaproponowanej przez siebie liczbie godzin, przy czym Przyjmujący zamówienie nie ma prawa do żądania od Udzielającego zamówienia zapewnienia mu miesięcznie ilości dni i godzin jakie zaoferował, ani też do żądania odszkodowania z tego tytułu. Dopuszcza się, w zależności od bieżących potrzeb Przyjmującego zamówienia, do pełnienia przez Przyjmującego zamówienie świadczeń zdrowotnych w ilości przekraczającej zaproponowaną przez siebie liczbę godzin, w celu zapewnienia całodobowej ciągłości udzielania świadczeń zdrowotnych w Oddziale zgodnie z wymogami wynikającymi z umowy zawartej przez Przyjmującego zamówienie z NFZ oraz zgodnie z zasadami realizacji świadczeń zdrowotnych wynikających z tej umowy. </w:t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59"/>
        <w:ind w:right="72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Przyjmujący zamówienie</w:t>
      </w:r>
      <w:r>
        <w:rPr>
          <w:rFonts w:cs="Calibri" w:ascii="Calibri" w:hAnsi="Calibri"/>
          <w:color w:val="000000"/>
          <w:sz w:val="22"/>
          <w:szCs w:val="22"/>
        </w:rPr>
        <w:t xml:space="preserve"> zobowiązany jest do osobistego wykonywania świadczeń będących przedmiotem niniejszej umowy, z zastrzeżeniem postanowień ust. 2.    </w:t>
      </w:r>
    </w:p>
    <w:p>
      <w:pPr>
        <w:pStyle w:val="TextBody"/>
        <w:numPr>
          <w:ilvl w:val="0"/>
          <w:numId w:val="18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niemożności wykonania umowy w skutek zdarzeń losowych – Przyjmujący zamówienie zobowiązany jest powiadomić niezwłocznie Udzielającego zamówienia, a następnie – najpóźniej w dniu podjęcia udzielania świadczeń po zdarzeniu powodującym nieobecność – przedstawić Udzielającemu zamówienia pisemne wyjaśnienia przyczyn powodujących niemożność wykonywania umowy w terminie wcześniej uzgodnionym przez strony.</w:t>
      </w:r>
    </w:p>
    <w:p>
      <w:pPr>
        <w:pStyle w:val="TextBody"/>
        <w:numPr>
          <w:ilvl w:val="0"/>
          <w:numId w:val="18"/>
        </w:numPr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wystąpienia, po stronie Przyjmującego zamówienie, długotrwałej przeszkody w wykonywaniu umowy, o jakiej mowa w ust.2, kiedy nieświadczenie usług przekracza nieprzerwanie 30 dni, Przyjmujący zamówienie zapewni, od 31-go dnia swojej nieobecności, gotowość do świadczenia usług będących przedmiotem nin. umowy, przez zastępcę posiadającego co najmniej równorzędne kwalifikacje zawodowe i uprawnienia, oraz spełniającego pozostałe wymagania umowy (w szczególności w zakresie: ubezpieczenia OC, przeszkolenia p.poż i bhp, zdolności do świadczenia usług potwierdzonej orzeczeniem lekarza profilaktyka). Powyższa zmiana osoby udzielającej świadczeń wymaga uprzedniego zgłoszenia oraz zgody Pielęgniarki Oddziałowej i Dyrektora ds. Pielęgniarstwa i Organizacji Opieki wyrażonej najpóźniej na 3 (trzy) dni poprzedzające upływ 30 dnia niewykonywania umowy.  </w:t>
      </w:r>
    </w:p>
    <w:p>
      <w:pPr>
        <w:pStyle w:val="TextBody"/>
        <w:numPr>
          <w:ilvl w:val="0"/>
          <w:numId w:val="17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, niezależnie od postanowień ust. 2, ma prawo do niepłatnej przerwy w świadczeniu usług, trwającej maksymalnie 26 dni kalendarzowych lub z podziałem na części (do 26 dni łącznie) w okresie każdego jednego roku obowiązywania umowy licząc od daty rozpoczęcia realizacji usług zdrowotnych w terminach uzgodnionych na piśmie z Pielęgniarką/Położną Oddziałową i Dyrektorem ds. Pielęgniarstwa i Organizacji Opieki. W przypadku konieczności przerwania udzielania świadczeń na okres dłuższy, zgodę na taką sytuację musi wyrazić Prezes Zarządu.</w:t>
      </w:r>
    </w:p>
    <w:p>
      <w:pPr>
        <w:pStyle w:val="TextBody"/>
        <w:numPr>
          <w:ilvl w:val="0"/>
          <w:numId w:val="17"/>
        </w:numPr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ytuacji nieprzerwanego nieświadczenia usług przez okres ponad 30 dni oraz/lub nie uzyskania na powyższe zgody Udzielającego zamówienie, o jakiej mowa w ust.3 i ust.4 - następuje rozwiązanie umowy ze skutkiem na ostatni dzień miesiąca, w którym nastąpiło przekroczenie 30 dni nieświadczenia usług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Przyjmujący zamówienie zobowiązuje się do prowadzenia dokumentacji pielęgniarskiej i medycznej zgodnie z obowiązującymi przepisami i zarządzeniami wprowadzonymi w Spółce. Dokumentacja, o jakiej mowa wyżej udostępniana jest Udzielającemu zamówienie i przechowywana w miejscu wskazanym przez Udzielającego zamówienia, w jego siedzibie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  <w:tab/>
        <w:t>Obowiązujące druki, formularze i programy informatyczne dotyczące dokumentacji medycznej zapewnia Udzielający zamówienia.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   Przyjmujący zamówienie zobowiązany jest do nieudostępniania osobom trzecim własnego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loginu </w:t>
      </w:r>
      <w:r>
        <w:rPr>
          <w:rFonts w:cs="Calibri" w:ascii="Calibri" w:hAnsi="Calibri"/>
          <w:color w:val="000000"/>
          <w:sz w:val="22"/>
          <w:szCs w:val="22"/>
        </w:rPr>
        <w:t>i hasła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ostępu do informatycznej bazy danych, której administratorem jest Udzielający zamówie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 czasie trwania umowy, a także przez okres 3 lat od dnia jej rozwiązania lub wygaśnięcia, Przyjmujący zamówienie zobowiązuje się do zachowania tajemnicy, pozyskanych w czasie realizacji umowy, informacji ekonomicznych, handlowych oraz informacji organizacyjnych oraz wszelkich innych ustaleń dotyczących Udzielającego zamówienia nie podanych do wiadomości publicznej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Przyjmujący zamówienie zobowiązany jest przekazywać Udzielającemu zamówienia, na jego życzenie, informacje dotyczące realizacji przyjętego  zamówienia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6. Dokumentacja medyczna stanowi własność Udzielającego zamówienia i nie może być wynoszona poza miejsce udzielania świadczeń zdrowotnych lub miejsce jej przechowywania lub archiwizowa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1. Przyjmujący zamówienie zobowiązuje się do wykonywania przedmiotu umowy rzetelnie i z należytą starannością, wykorzystując umiejętności medyczne i postępując zgodnie ze wskazaniami aktualnej wiedzy medycznej i zasadami etyki zawodowej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2. Przyjmujący zamówienie wykonując przedmiot umowy będzie przestrzegał praw pacjentów określonych w przepisach prawa, w szczególności w ustawie z dnia 6 listopada 2008 r. o prawach pacjenta i Rzeczniku Praw Pacjenta (Dz. U. z 2017r., poz.1318 ze zm.)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3. W związku z funkcjonowaniem w Spółce systemu Zarządzania Bezpieczeństwem Informacji upoważnia się i zobowiązuje Przyjmującego zamówienie do ochrony i przetwarzania danych osobowych pacjentów w celu świadczenia usług medycznych i ochrony zdrowia, a także obsługi systemu informatycznego oraz urządzeń wchodzących w jego skład, służących do przetwarzania danych osobowych zgodnie z procedurami i instrukcjami obowiązującymi w przedmiotowym systemie. Zobowiązuje się Przyjmującego zamówienie do ochrony i postępowania z informacją przetwarzaną w Spółce zgodnie z właściwymi dla niej klauzulami bezpieczeństwa oraz kategoriami zabezpieczeń. Przyjmujący zamówienie zobowiązuje się pod rygorem odpowiedzialności karnej i cywilnej do nieujawniania danych osobowych oraz informacji wynikających z prowadzonej dokumentacji medycznej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Przyjmujący zamówienie zobowiązuje się do zapewnienia pacjentom właściwej opieki pielęgniarskiej i bezpieczeństwa podczas hospitalizacji postępując zgodnie z obowiązującymi przepisami prawa, standardami i procedurami, w tym przestrzeganie procedur Zarządzania Jakością.</w:t>
      </w:r>
    </w:p>
    <w:p>
      <w:pPr>
        <w:pStyle w:val="Akapitzlist"/>
        <w:ind w:left="0" w:hanging="0"/>
        <w:rPr/>
      </w:pPr>
      <w:r>
        <w:rPr>
          <w:rFonts w:cs="Calibri" w:ascii="Calibri" w:hAnsi="Calibri"/>
        </w:rPr>
        <w:t>5. Przyjmujący zamówienie zobowiązany jest do zgodnej współpracy z pozostałym personelem Udzielającego zamówienia</w:t>
      </w:r>
      <w:r>
        <w:rPr>
          <w:rFonts w:cs="Arial Narrow" w:ascii="Arial Narrow" w:hAnsi="Arial Narrow"/>
        </w:rPr>
        <w:t>.</w:t>
      </w:r>
    </w:p>
    <w:p>
      <w:pPr>
        <w:pStyle w:val="TextBody"/>
        <w:rPr/>
      </w:pPr>
      <w:r>
        <w:rPr>
          <w:rFonts w:cs="Calibri" w:ascii="Calibri" w:hAnsi="Calibri"/>
          <w:color w:val="000000"/>
          <w:sz w:val="22"/>
          <w:szCs w:val="22"/>
        </w:rPr>
        <w:t>6. Przyjmujący zamówienie zobowiązany jest do znajomości i przestrzegania w szczególności:</w:t>
      </w:r>
    </w:p>
    <w:p>
      <w:pPr>
        <w:pStyle w:val="NormalnyWeb"/>
        <w:numPr>
          <w:ilvl w:val="0"/>
          <w:numId w:val="12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ów prawnych obowiązujących w ochronie zdrowia,</w:t>
      </w:r>
    </w:p>
    <w:p>
      <w:pPr>
        <w:pStyle w:val="NormalnyWeb"/>
        <w:numPr>
          <w:ilvl w:val="0"/>
          <w:numId w:val="12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andardów udzielania świadczeń zdrowotnych,</w:t>
      </w:r>
    </w:p>
    <w:p>
      <w:pPr>
        <w:pStyle w:val="NormalnyWeb"/>
        <w:numPr>
          <w:ilvl w:val="0"/>
          <w:numId w:val="12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isów określających prawa pacjenta,</w:t>
      </w:r>
    </w:p>
    <w:p>
      <w:pPr>
        <w:pStyle w:val="NormalnyWeb"/>
        <w:numPr>
          <w:ilvl w:val="0"/>
          <w:numId w:val="12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ulaminów i procedur wewnątrzzakładowych określających organizację i porządek udzielania świadczeń,</w:t>
      </w:r>
    </w:p>
    <w:p>
      <w:pPr>
        <w:pStyle w:val="NormalnyWeb"/>
        <w:numPr>
          <w:ilvl w:val="0"/>
          <w:numId w:val="12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isów BiHP oraz P/poż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 Przyjmujący zamówienie zobowiązany jest do wykonywania świadczeń zdrowotnych we własnej odzieży ochronnej i roboczej, spełniającej wymogi Polskich Norm.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Udzielający zamówienia zobowiązuje się do prania odzieży ochronnej i roboczej. </w:t>
      </w:r>
    </w:p>
    <w:p>
      <w:pPr>
        <w:pStyle w:val="NormalnyWeb"/>
        <w:spacing w:before="0" w:after="0"/>
        <w:ind w:left="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. Przyjmujący zamówienie zobowiązany jest posiadać aktualne badania profilaktyczne wymagane do udzielania świadczeń wynikających z umowy oraz zaświadczenia od lekarza profilaktyka. Badania, o których mowa w zdaniu pierwszym Przyjmujący zamówienie przeprowadza na własny koszt. Kserokopia zaświadczenia lekarskiego stanowi załącznik do umowy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10. Przyjmujący zamówienie </w:t>
      </w:r>
      <w:r>
        <w:rPr>
          <w:rFonts w:cs="Calibri" w:ascii="Calibri" w:hAnsi="Calibri"/>
          <w:color w:val="000000"/>
          <w:sz w:val="22"/>
          <w:szCs w:val="22"/>
        </w:rPr>
        <w:t xml:space="preserve">zobowiązany jest posiadać aktualne przeszkolenie BHP i P/poż. wymagane do udzielania świadczeń wynikających z umowy, które przeprowadza na własny koszt. Kserokopia zaświadczenia stanowi załącznik do umowy. </w:t>
      </w:r>
    </w:p>
    <w:p>
      <w:pPr>
        <w:pStyle w:val="TextBody"/>
        <w:tabs>
          <w:tab w:val="clear" w:pos="709"/>
          <w:tab w:val="left" w:pos="360" w:leader="none"/>
        </w:tabs>
        <w:suppressAutoHyphens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 Przyjmujący zamówienie oświadcza, że nie ciąży na nim wyrok sądów powszechnych lub zawodowych oraz, że nie toczy się w stosunku do niego postępowanie wyjaśniające przed Okręgowym/Naczelnym Rzecznikiem Odpowiedzialności Zawodowej lub sprawa przed Okręgowym/Naczelnym Sądem Pielęgniarek i Położnych, które uniemożliwiłyby mu wykonywanie niniejszej umow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Przyjmujący zamówienie </w:t>
      </w:r>
      <w:r>
        <w:rPr>
          <w:rFonts w:cs="Calibri" w:ascii="Calibri" w:hAnsi="Calibri"/>
          <w:color w:val="000000"/>
          <w:sz w:val="22"/>
          <w:szCs w:val="22"/>
        </w:rPr>
        <w:t xml:space="preserve">zobowiązany jest wykonywać przedmiot umowy w pomieszczeniach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Udzielającego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oraz przy użyciu aparatury, sprzętu medycznego, leków, materiałów medycznych, preparatów diagnostycznych i innych środków niezbędnych do należytego wykonywania zamówienia, stanowiących majątek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U</w:t>
      </w:r>
      <w:r>
        <w:rPr>
          <w:rFonts w:cs="Calibri" w:ascii="Calibri" w:hAnsi="Calibri"/>
          <w:bCs/>
          <w:color w:val="000000"/>
          <w:sz w:val="22"/>
          <w:szCs w:val="22"/>
        </w:rPr>
        <w:t>dzielającego zamówienie i udostępnionych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rzyjmującemu zamówienie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jący zamówienia upoważnia Przyjmującego zamówienie do korzystania w trakcie wykonywania przez niego świadczeń zdrowotnych, z obiektów i infrastruktury należącej do Udzielając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Przyjmujący zamówienie</w:t>
      </w:r>
      <w:r>
        <w:rPr>
          <w:rFonts w:cs="Calibri" w:ascii="Calibri" w:hAnsi="Calibri"/>
          <w:color w:val="000000"/>
          <w:spacing w:val="6"/>
          <w:sz w:val="22"/>
          <w:szCs w:val="22"/>
        </w:rPr>
        <w:t xml:space="preserve"> nie może używać pomieszczeń i innego </w:t>
      </w:r>
      <w:r>
        <w:rPr>
          <w:rFonts w:cs="Calibri" w:ascii="Calibri" w:hAnsi="Calibri"/>
          <w:color w:val="000000"/>
          <w:spacing w:val="-1"/>
          <w:sz w:val="22"/>
          <w:szCs w:val="22"/>
        </w:rPr>
        <w:t xml:space="preserve">majątku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Udzielającego zamówienia w</w:t>
      </w:r>
      <w:r>
        <w:rPr>
          <w:rFonts w:cs="Calibri" w:ascii="Calibri" w:hAnsi="Calibri"/>
          <w:color w:val="000000"/>
          <w:sz w:val="22"/>
          <w:szCs w:val="22"/>
        </w:rPr>
        <w:t xml:space="preserve"> celach innych niż wykonanie niniejszej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ajątek określony w ust. 1 niniejszego paragrafu, w szczególności sprzęt oraz aparatura medyczna niezbędne do wykonania usług będących przedmiotem niniejszej umowy, posiada wszelkie wymagane przepisami obowiązującego prawa atesty i certyfikaty.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Udzielający zamówienia ponosi</w:t>
      </w:r>
      <w:r>
        <w:rPr>
          <w:rFonts w:cs="Calibri" w:ascii="Calibri" w:hAnsi="Calibri"/>
          <w:color w:val="000000"/>
          <w:sz w:val="22"/>
          <w:szCs w:val="22"/>
        </w:rPr>
        <w:t xml:space="preserve"> odpowiedzialność za ich sprawność i stan techniczny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Udzielający zamówienia zobowiązuje</w:t>
      </w:r>
      <w:r>
        <w:rPr>
          <w:rFonts w:cs="Calibri" w:ascii="Calibri" w:hAnsi="Calibri"/>
          <w:color w:val="000000"/>
          <w:sz w:val="22"/>
          <w:szCs w:val="22"/>
        </w:rPr>
        <w:t xml:space="preserve"> się na własny koszt dbać o należyty stan techniczny przedmiotowej aparatury i sprzętu, zapewnić pełną sprawność aparatury i sprzętu niezbędnych do wykonywania świadczeń będących przedmiotem niniejszej umowy, w tym w szczególności zapewnić serwis i okresowe przeglądy zgodnie z instrukcją ich obsługi i obowiązującymi w tym zakresie przepisami, a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Przyjmujący zamówienie</w:t>
      </w:r>
      <w:r>
        <w:rPr>
          <w:rFonts w:cs="Calibri" w:ascii="Calibri" w:hAnsi="Calibri"/>
          <w:color w:val="000000"/>
          <w:sz w:val="22"/>
          <w:szCs w:val="22"/>
        </w:rPr>
        <w:t xml:space="preserve"> zobowiązuje się do należytej dbałości o powierzony mu sprzęt i aparaturę medyczną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Przyjmujący zamówie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nosi odpowiedzialność za powstałe z jego winy szkody w mieniu, o którym mowa w ust. 1 niniejszego paragrafu, przekazanym mu przez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Udzielającego zamówienia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/>
        </w:rPr>
        <w:t>Udzielający zamówienia zastrzega sobie prawo, w przypadkach zagubienia, uszkodzenia lub zniszczenia aparatury lub sprzętu medycznego z winy Przyjmującego zamówienie, do obciążenia  go kosztami naprawy lub zakupu nowego sprzętu lub aparatury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rPr/>
      </w:pPr>
      <w:r>
        <w:rPr/>
        <w:t xml:space="preserve">Organizacja i zakup artykułów sanitarnych, leków, sprzętu medycznego, środków czystości i dezynfekcji oraz wszelkich druków stosowanych w Spółce obciąża </w:t>
      </w:r>
      <w:r>
        <w:rPr>
          <w:bCs/>
          <w:iCs/>
        </w:rPr>
        <w:t>Udzielającego zamówienia</w:t>
      </w:r>
      <w:r>
        <w:rPr>
          <w:b/>
        </w:rPr>
        <w:t>.</w:t>
      </w:r>
    </w:p>
    <w:p>
      <w:pPr>
        <w:pStyle w:val="Akapitzlist1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/>
        </w:rPr>
        <w:t>Przyjmujący zamówienie zobowiązuje się do nie wprowadzania, bez pisemnej zgody, do systemów informatycznych Udzielającego zamówienia żadnego oprogramowania i instalacji, a także dokonywania napraw i przeróbek urządzeń informatycznych i żadnych innych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>Przyjmujący zamówieni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zobowiązuje się </w:t>
      </w:r>
      <w:r>
        <w:rPr>
          <w:rFonts w:cs="Calibri" w:ascii="Calibri" w:hAnsi="Calibri"/>
          <w:color w:val="000000"/>
          <w:sz w:val="22"/>
          <w:szCs w:val="22"/>
        </w:rPr>
        <w:t xml:space="preserve">do współpracy z zespołem interdyscyplinarnym oraz innymi osobami udzielającymi świadczeń zdrowotnych na rzecz pacjentów Udzielającego zamówienia i do wykonywania zleceń lekarskich zgodnie z ustawą o zawodach pielęgniarki i położnej oraz 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do wykonywania innych zadań zleconych mu przez osoby działające w imieniu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Udzielającego zamówienia tj. Pielęgniarkę/Położną Oddziałową lub Dyrektora ds. Pielęgniarstwa i Organizacji Opieki</w:t>
      </w:r>
      <w:r>
        <w:rPr>
          <w:rFonts w:cs="Calibri" w:ascii="Calibri" w:hAnsi="Calibri"/>
          <w:color w:val="000000"/>
          <w:spacing w:val="1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any jest stosować się do wskazówek, co do sposobu wykonywania przedmiotu umowy, przekazanych mu przez osoby działające w imieniu </w:t>
      </w:r>
      <w:r>
        <w:rPr>
          <w:rFonts w:cs="Calibri" w:ascii="Calibri" w:hAnsi="Calibri"/>
          <w:iCs/>
          <w:color w:val="000000"/>
          <w:sz w:val="22"/>
          <w:szCs w:val="22"/>
        </w:rPr>
        <w:t>Udzielającego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o których mowa w ust. 1 niniejszego paragraf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Przyjmujący zamówienie </w:t>
      </w:r>
      <w:r>
        <w:rPr>
          <w:rFonts w:cs="Calibri" w:ascii="Calibri" w:hAnsi="Calibri"/>
          <w:color w:val="000000"/>
          <w:sz w:val="22"/>
          <w:szCs w:val="22"/>
        </w:rPr>
        <w:t xml:space="preserve">obowiązany jest przestrzegać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zasad wykonywania zawodu określonych w ustawie o zawodach pielęgniarki i położnej,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w szczególności </w:t>
      </w:r>
      <w:r>
        <w:rPr>
          <w:rFonts w:cs="Calibri" w:ascii="Calibri" w:hAnsi="Calibri"/>
          <w:iCs/>
          <w:color w:val="000000"/>
          <w:sz w:val="22"/>
          <w:szCs w:val="22"/>
        </w:rPr>
        <w:t>Przyjmujący zamówienie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)   ma obowiązek udzielić pomocy w każdym przypadku niebezpieczeństwa utraty życia, poważnego uszczerbku na zdrowiu, zgodnie z posiadanymi kwalifikacjami zawodowymi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b)   z zastrzeżeniem wyjątków przewidzianych w ustawie</w:t>
      </w:r>
      <w:r>
        <w:rPr>
          <w:rFonts w:cs="Calibri" w:ascii="Calibri" w:hAnsi="Calibri"/>
          <w:color w:val="000000"/>
          <w:sz w:val="22"/>
          <w:szCs w:val="22"/>
        </w:rPr>
        <w:t xml:space="preserve"> o zawodach pielęgniarki, ma obowiązek do zachowania w tajemnicy informacji związanych z pacjentem, a uzyskanych w związku z wykonywaniem zawodu,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c)    udzielić pacjentowi lub jego przedstawicielowi ustawowemu informacji o stanie zdrowia pacjenta, w zakresie koniecznym do sprawowania opieki pielęgnacyjnej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 Przyjmujący Zamówienie jest zobowiązany do podnoszenia swoich kwalifikacji zawodowych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trony ustalają, że wynagrodzenie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Przyjmującego zamówienie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za wykonanie świadczeń zdrowotnych stanowiących przedmiot niniejszej umowy, stanowić będzie miesięczna kwota w wysokości  określonej w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załączniku nr 2 </w:t>
      </w:r>
      <w:r>
        <w:rPr>
          <w:rFonts w:cs="Calibri" w:ascii="Calibri" w:hAnsi="Calibri"/>
          <w:color w:val="000000"/>
          <w:sz w:val="22"/>
          <w:szCs w:val="22"/>
        </w:rPr>
        <w:t>do niniejszej umow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tości określone w zał.nr 2 stanowią wielkość szacunkową uzależnioną w szczególności od potrzeb Udzielającego zamówienia w zakresie wykonania przedmiotu umowy, posiadanych środków finansowych oraz treści wynegocjowanych kontraktów, w tym zwłaszcza z Narodowym Funduszem Zdrowia. Na podstawie wymienionych przesłanek, określone w zał. nr 2 wielkości szacunkowe mogą ulec zmianie, w zależności od faktycznych potrzeb Spółki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Spółka nie ma obowiązku dokonania zamówienia usług niezrealizowanych w okresie trwania umowy z uwagi na zmniejszone potrzeby Udzielającego zamów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Cs/>
          <w:color w:val="000000"/>
          <w:sz w:val="22"/>
          <w:szCs w:val="22"/>
        </w:rPr>
        <w:t>a Przyjmującemu zamówienie nie przysługują żadne roszczenia z tego tytułu.</w:t>
      </w:r>
    </w:p>
    <w:p>
      <w:pPr>
        <w:pStyle w:val="NormalnyWeb"/>
        <w:spacing w:before="0" w:after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Udzielający zamówienie zastrzega sobie prawo do zmiany stawki wynagrodzenia w przypadku zmiany miejsc wykonywania świadczeń przez Przyjmującego zamówienie. Nie osiągnięcie w tym zakresie przez strony porozumienia, może stanowić podstawę do rozwiązania umowy za wypowiedzeniem na zasadach określonych w § 16 ust.1. Każdorazowa zmiana stawki i/lub miejsca wykonywania świadczeń wymaga formy pisemnej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płata należności następować będzie w terminach miesięcznych, na podstawie rachunku wystawionego przez Przyjmującego zamówienie wraz z dołączonym do niego szczegółowym sprawozdaniem z wykonanych godzin świadczeń zdrowotnych, potwierdzonych przez Pielęgniarkę/Położną Oddziałową oraz Dyrektora ds. Pielęgniarstwa i Organizacji Opieki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chunek, o którym mowa w ust. 2, za miesiąc, za który ma zostać wypłacone wynagrodzenie, Przyjmujący zamówienie składa w terminie do 10 dnia następnego miesiąca w Dziale Kadr i Płac. Wypłata nastąpi 28 dnia miesiąca następującego po miesiącu, w którym nastąpiło wykonanie usługi. W razie złożenia rachunku po 10-tym dniu następnego miesiąca kalendarzowego, następującego po miesiącu, w którym nastąpiło wykonanie usługi, wypłata nastąpi w terminie 28 dni, licząc od dnia poprawnie złożonego rachunku, z zastrzeżeniem postanowień załącznika nr 2. Wypłata dokonywana jest na wskazany przez Przyjmującego zamówienie rachunek bankowy. W przypadku, gdy weryfikacja złożonego w terminie rachunku wykaże, iż został on błędnie wystawiony, o terminie płatności decyduje data prawidłowo złożonego rachunku (poprawionego)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datę zapłaty przyjmuje się dzień, w którym nastąpiło obciążenie rachunku bankowego Udzielającego zamówienia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yjmujący zamówienie oświadcza, że samodzielnie rozlicza się z ZUS-em i Urzędem Skarbowym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1. Przyjmujący zamówienie </w:t>
      </w:r>
      <w:r>
        <w:rPr>
          <w:rFonts w:cs="Calibri" w:ascii="Calibri" w:hAnsi="Calibri"/>
          <w:color w:val="000000"/>
          <w:sz w:val="22"/>
          <w:szCs w:val="22"/>
        </w:rPr>
        <w:t xml:space="preserve">poddaje się obowiązkowi kontroli przeprowadzanej przez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Udzielającego zamówienia</w:t>
      </w:r>
      <w:r>
        <w:rPr>
          <w:rFonts w:cs="Calibri" w:ascii="Calibri" w:hAnsi="Calibri"/>
          <w:color w:val="000000"/>
          <w:sz w:val="22"/>
          <w:szCs w:val="22"/>
        </w:rPr>
        <w:t>, w szczególności co do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sobu udzielania świadczeń zdrowotnych, ich jakości i dostępnośc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sposobu gospodarowania użytkowanym sprzętem, aparaturą medyczną, lekami i innymi  środkami  niezbędnymi do udzielania świadczeń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wadzenia dokumentacji medycznej Spółki i pacjenta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a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y merytorycznej udzielanych świadczeń zdrowot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iczby i rodzaju świadczeń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terminowej realizacji zleceń pokontrolnych.</w:t>
      </w:r>
    </w:p>
    <w:p>
      <w:pPr>
        <w:pStyle w:val="Akapitzlist1"/>
        <w:tabs>
          <w:tab w:val="clear" w:pos="360"/>
          <w:tab w:val="left" w:pos="993" w:leader="none"/>
        </w:tabs>
        <w:spacing w:lineRule="auto" w:line="240" w:before="0" w:after="0"/>
        <w:ind w:left="0" w:hanging="0"/>
        <w:rPr/>
      </w:pPr>
      <w:r>
        <w:rPr/>
        <w:t>2. Przyjmujący zamówienie wyraża zgodę na przeprowadzenie kontroli udzielania przez niego świadczeń zdrowotnych i innych czynności niezbędnych do wykonania niniejszej umowy także przez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</w:tabs>
        <w:autoSpaceDE w:val="false"/>
        <w:ind w:left="1560" w:hanging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rodowy Fundusz Zdrowia, na zasadach określonych w przepisach </w:t>
        <w:br/>
        <w:t>o świadczeniach opieki zdrowotnej finansowanych ze środków publicznych, w zakresie wynikającym z umowy zawartej pomiędzy Udzielającym zamówienia a Narodowym Funduszem Zdrow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560" w:leader="none"/>
        </w:tabs>
        <w:autoSpaceDE w:val="false"/>
        <w:ind w:left="1560" w:hanging="4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ne organy i instytucje uprawnione do nadzoru i kontrolowania Udzielającego zamówienia na zasadach określonych w przepisach praw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Oceny merytorycznej jakości wykonywanych świadczeń przez Przyjmującego zamówienie dokonuje odpowiednio: Pielęgniarka/Położna Oddziałowa lub Kierownik opieki pielęgniarskiej/położniczej i Dyrektor ds. Pielęgniarstwa i Organizacji Opieki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Przyjmujący zamówienie wyraża zgodę na przetwarzanie – w czasie obowiązywania niniejszej umowy - przez Udzielającego zamówienia jego danych osobowych, utrwalanie i wykorzystywanie jego wizerunku w zakresie związanym z działalnością statutową Udzielającego zamówienia oraz w akcjach promocyjnych, reklamowych i informacyjnych.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Przyjmujący zamówienie zobowiązuje się do terminowej realizacji zaleceń pokontrolnych.</w:t>
      </w:r>
    </w:p>
    <w:p>
      <w:pPr>
        <w:pStyle w:val="Normal"/>
        <w:tabs>
          <w:tab w:val="left" w:pos="709" w:leader="none"/>
        </w:tabs>
        <w:suppressAutoHyphens w:val="false"/>
        <w:ind w:right="-1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5</w:t>
      </w:r>
      <w:r>
        <w:rPr>
          <w:rFonts w:cs="Calibri" w:ascii="Calibri" w:hAnsi="Calibri"/>
          <w:color w:val="000000"/>
        </w:rPr>
        <w:t xml:space="preserve">. W przypadku stwierdzenia przez NFZ uchybień w realizacji świadczeń opieki zdrowotnej finansowanych ze środków publicznych i wykonywanych w oparciu o zapisy niniejszej umowy odpowiedzialność prawną i finansową, w zakresie postanowień niniejszej umowy, ponosi Przyjmujący zamówienie. </w:t>
      </w:r>
    </w:p>
    <w:p>
      <w:pPr>
        <w:pStyle w:val="Akapitzlis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Przyjmujący zamówienie </w:t>
      </w:r>
      <w:r>
        <w:rPr>
          <w:rFonts w:cs="Calibri" w:ascii="Calibri" w:hAnsi="Calibri"/>
          <w:color w:val="000000"/>
          <w:sz w:val="22"/>
          <w:szCs w:val="22"/>
        </w:rPr>
        <w:t xml:space="preserve">będzie przekazywał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na każde pisemne żądanie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>Udzielającego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, na piśmie,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w terminie wyznaczonym przez </w:t>
      </w:r>
      <w:r>
        <w:rPr>
          <w:rFonts w:cs="Calibri" w:ascii="Calibri" w:hAnsi="Calibri"/>
          <w:iCs/>
          <w:color w:val="000000"/>
          <w:sz w:val="22"/>
          <w:szCs w:val="22"/>
        </w:rPr>
        <w:t>Udzielającego Zamówi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każdorazowo z nim uzgodnionym,</w:t>
      </w:r>
      <w:r>
        <w:rPr>
          <w:rFonts w:cs="Calibri" w:ascii="Calibri" w:hAnsi="Calibri"/>
          <w:color w:val="000000"/>
          <w:sz w:val="22"/>
          <w:szCs w:val="22"/>
        </w:rPr>
        <w:t xml:space="preserve"> dodatkowe pisemne </w:t>
      </w:r>
      <w:r>
        <w:rPr>
          <w:rFonts w:cs="Calibri" w:ascii="Calibri" w:hAnsi="Calibri"/>
          <w:bCs/>
          <w:color w:val="000000"/>
          <w:sz w:val="22"/>
          <w:szCs w:val="22"/>
        </w:rPr>
        <w:t>informacje o realizacji świadczeń medycznych będących przedmiotem niniejszej umowy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3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1. Przyjmujący zamówienie </w:t>
      </w:r>
      <w:r>
        <w:rPr>
          <w:rFonts w:cs="Calibri" w:ascii="Calibri" w:hAnsi="Calibri"/>
          <w:color w:val="000000"/>
          <w:sz w:val="22"/>
          <w:szCs w:val="22"/>
        </w:rPr>
        <w:t xml:space="preserve">jest zobowiązany do przestrzegania przy wykonywaniu przedmiotowej umowy przepisów prawa, w tym w szczególności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>ustaw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o zawodach pielęgniarki i położnej </w:t>
      </w:r>
      <w:r>
        <w:rPr>
          <w:rFonts w:cs="Calibri" w:ascii="Calibri" w:hAnsi="Calibri"/>
          <w:color w:val="000000"/>
          <w:sz w:val="22"/>
          <w:szCs w:val="22"/>
        </w:rPr>
        <w:t xml:space="preserve">i ustawy z dnia z dnia 15 kwietnia 2011r. o działalności leczniczej (Dz.U. z 2018r., poz. 160 z póżn.zm.)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oraz </w:t>
      </w:r>
      <w:r>
        <w:rPr>
          <w:rFonts w:cs="Calibri" w:ascii="Calibri" w:hAnsi="Calibri"/>
          <w:color w:val="000000"/>
          <w:sz w:val="22"/>
          <w:szCs w:val="22"/>
        </w:rPr>
        <w:t xml:space="preserve">ustawy z dnia 6 listopada 2008 r. o prawach pacjenta i Rzeczniku Praw Pacjenta (Dz. U. z 2017r. poz.1318 ze zm.)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</w:t>
      </w:r>
      <w:r>
        <w:rPr>
          <w:rStyle w:val="Tabulatory"/>
          <w:rFonts w:cs="Calibri" w:ascii="Calibri" w:hAnsi="Calibri"/>
          <w:color w:val="000000"/>
          <w:sz w:val="22"/>
          <w:szCs w:val="22"/>
        </w:rPr>
        <w:t xml:space="preserve">Przyjmujący zamówienie nie może prowadzić na terenie Udzielającego zamówienia, w tym  jednostki/komórki organizacyjnej, o której mowa w </w:t>
      </w:r>
      <w:r>
        <w:rPr>
          <w:rFonts w:cs="Calibri" w:ascii="Calibri" w:hAnsi="Calibri"/>
          <w:bCs/>
          <w:color w:val="000000"/>
          <w:sz w:val="22"/>
          <w:szCs w:val="22"/>
        </w:rPr>
        <w:t>§ 1</w:t>
      </w:r>
      <w:r>
        <w:rPr>
          <w:rStyle w:val="Tabulatory"/>
          <w:rFonts w:cs="Calibri" w:ascii="Calibri" w:hAnsi="Calibri"/>
          <w:color w:val="000000"/>
          <w:sz w:val="22"/>
          <w:szCs w:val="22"/>
        </w:rPr>
        <w:t>, działalności medycznej, ani jakiejkolwiek działalności, innej niż wynikająca z realizacji niniejszej umowy.</w:t>
      </w:r>
    </w:p>
    <w:p>
      <w:pPr>
        <w:pStyle w:val="NormalnyWeb"/>
        <w:spacing w:before="0" w:after="0"/>
        <w:jc w:val="both"/>
        <w:rPr/>
      </w:pPr>
      <w:r>
        <w:rPr>
          <w:rStyle w:val="Tabulatory"/>
          <w:rFonts w:cs="Calibri" w:ascii="Calibri" w:hAnsi="Calibri"/>
          <w:color w:val="000000"/>
          <w:sz w:val="22"/>
          <w:szCs w:val="22"/>
        </w:rPr>
        <w:t>3. Przyjmujący zamówienie zachowa w poufności treść niniejszej umowy oraz wszelkie informacje dostarczone lub ujawnione mu podczas wykonywania Umowy, a w tym w szczególności dane osobowe pacjentów, które podlegają ochronie zgodnie z obowiązującymi przepisami prawa. Powyższe oznacza zobowiązanie się Przyjmującego zamówienie do nie ujawniania i nie przekazywania osobom trzecim informacji, o jakich mowa w tym przepisie oraz do nie wykorzystywania ich dla własnych celów niezwiązanych z Umową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Tabulatory"/>
          <w:rFonts w:cs="Calibri" w:ascii="Calibri" w:hAnsi="Calibri"/>
          <w:color w:val="000000"/>
          <w:sz w:val="22"/>
          <w:szCs w:val="22"/>
        </w:rPr>
        <w:t>4. Przyjmujący zamówienie zobowiązany jest do zapewnienia odpowiedniej ochrony (zwłaszcza</w:t>
      </w:r>
      <w:r>
        <w:rPr>
          <w:rStyle w:val="Tabulatory"/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Style w:val="Tabulatory"/>
          <w:rFonts w:cs="Calibri" w:ascii="Calibri" w:hAnsi="Calibri"/>
          <w:color w:val="000000"/>
          <w:sz w:val="22"/>
          <w:szCs w:val="22"/>
        </w:rPr>
        <w:t>przed kopiowaniem) dokumentom i danym utrwalonym na innych nośnikach informacji, wytworzonym bądź uzyskanym w związku z wykonywaniem nin. Umowy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trony zgodnie ustalają, że 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Przyjmujący zamówienie </w:t>
      </w:r>
      <w:r>
        <w:rPr>
          <w:rFonts w:cs="Calibri" w:ascii="Calibri" w:hAnsi="Calibri"/>
          <w:color w:val="000000"/>
          <w:sz w:val="22"/>
          <w:szCs w:val="22"/>
        </w:rPr>
        <w:t>odpowiada za szkodę wyrządzoną w związku wykonywaniem niniejszej umowy, przy udzielaniu świadczeń medycznych wynikłą z błędu w sztuce medycznej, nienależytej staranności lub niedbalstwa. Przyjmujący zamówienie ponosi odpowiedzialność za swoje działania lub zaniechania wyrządzające szkody oraz krzywdy przy udzielaniu świadczeń zdrowotnych i innych czynności niezbędnych do wykonania niniejszej umowy zarówno wobec Udzielającego zamówienia, pacjentów, jak i osób trzeci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yjmujący zamówienie zobowiązany jest do posiadania ubezpieczenia od odpowiedzialności cywilnej, którego minimalna suma gwarancyjna, w okresie ubezpieczenia nie dłuższym niż 12 miesięcy, wynosi równowartość w złotych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.000 eur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odniesieniu do 1 zdarze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50.000 euro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w odniesieniu do wszystkich zdarzeń, których skutki objęte są umową ubezpieczenia OC</w:t>
      </w:r>
      <w:r>
        <w:rPr>
          <w:rFonts w:cs="Calibri" w:ascii="Calibri" w:hAnsi="Calibri"/>
          <w:color w:val="000000"/>
          <w:sz w:val="22"/>
          <w:szCs w:val="22"/>
        </w:rPr>
        <w:t xml:space="preserve"> (kwoty, o których mowa, są ustalane przy zastosowaniu średniego kursu euro ogłoszonego przez Narodowy Bank Polski po raz pierwszy w roku, w którym umowa ubezpieczenia OC została zawarta)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– zgodnie z obowiązującymi przepisami prawa tj. ustawą z dnia 15 kwietnia 2011r. o działalności leczniczej oraz rozporządzeniem Ministra Finansów z dnia 22 grudnia 2011r. w sprawie obowiązkowego ubezpieczenia odpowiedzialności cywilnej podmiotu wykonującego działalność leczniczą (Dz.U. Nr 293, poz. 1729).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>Kopię polisy ubezpieczeniowej</w:t>
      </w:r>
      <w:r>
        <w:rPr>
          <w:rFonts w:cs="Calibri" w:ascii="Calibri" w:hAnsi="Calibri"/>
          <w:b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Przyjmujący zamówienie </w:t>
      </w:r>
      <w:r>
        <w:rPr>
          <w:rFonts w:cs="Calibri" w:ascii="Calibri" w:hAnsi="Calibri"/>
          <w:color w:val="000000"/>
          <w:sz w:val="22"/>
          <w:szCs w:val="22"/>
        </w:rPr>
        <w:t xml:space="preserve">dostarczy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Udzielającemu zamówienia </w:t>
      </w:r>
      <w:r>
        <w:rPr>
          <w:rFonts w:cs="Calibri" w:ascii="Calibri" w:hAnsi="Calibri"/>
          <w:color w:val="000000"/>
          <w:sz w:val="22"/>
          <w:szCs w:val="22"/>
        </w:rPr>
        <w:t xml:space="preserve">nie później niż w terminie 14 dni od zawarcia niniejszej umowy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-180" w:hanging="0"/>
        <w:jc w:val="both"/>
        <w:rPr/>
      </w:pP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Przyjmujący zamówienie </w:t>
      </w:r>
      <w:r>
        <w:rPr>
          <w:rFonts w:cs="Calibri" w:ascii="Calibri" w:hAnsi="Calibri"/>
          <w:color w:val="000000"/>
          <w:sz w:val="22"/>
          <w:szCs w:val="22"/>
        </w:rPr>
        <w:t>ma obowiązek zabezpieczyć ciągłość i ważność polisy OC przez cały okres trwania niniejszej umowy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rPr/>
      </w:pPr>
      <w:r>
        <w:rPr>
          <w:rFonts w:cs="Calibri" w:ascii="Calibri" w:hAnsi="Calibri"/>
          <w:color w:val="000000"/>
          <w:sz w:val="22"/>
          <w:szCs w:val="22"/>
        </w:rPr>
        <w:t>Niedopełnienie obowiązku, o którym mowa w ust. 3, nie zwalnia Przyjmującego zamówienie od odpowiedzialności za wykonywanie niniejszej umowy.</w:t>
      </w:r>
    </w:p>
    <w:p>
      <w:pPr>
        <w:pStyle w:val="TextBody"/>
        <w:ind w:left="717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5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a zostaje zawarta na czas określony o</w:t>
      </w:r>
      <w:r>
        <w:rPr>
          <w:rFonts w:cs="Calibri" w:ascii="Calibri" w:hAnsi="Calibri"/>
          <w:bCs/>
          <w:color w:val="000000"/>
          <w:sz w:val="22"/>
          <w:szCs w:val="22"/>
        </w:rPr>
        <w:t>d dnia …………. r. do dnia ………….. r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a wchodzi w życie z dniem jej podpisani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6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Umowa może zostać rozwiązana w każdym czasie w wyniku porozumienia stron oraz przez każdą ze stron z zachowaniem 2-miesięcznego okresu wypowiedzenia ze skutkiem na koniec drugiego miesiąca  kalendarzowego w stosunku do tego, w którym złożono wypowiedzeni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Udzielający zamówienia może wypowiedzieć umowę zwłaszcza w razie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wypełnienia warunków umowy przez Przyjmującego zamówienie, lub wadliwego ich wykonywania, w tym w przypadku trzykrotnej odmowy podjęcia udzielania świadczeń na wezwanie Udzielającego Zamówienia – w sytuacji, gdy Przyjmujący Zamówienie taką gotowość zadeklarował przystępując do umowy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enia istotnej zmiany okoliczności powodującej, że wykonanie umowy nie będzie służyło interesowi Udzielającego zamówienia lub interesowi publicznemu, czego nie można było przewidzieć w chwili zawarcia umowy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y Przyjmujący zamówienie rażąco narusza istotne postanowienia umowy, w szczególności wystąpienia po stronie Przyjmującego zamówienie nieprawidłowości w udzielaniu świadczeń zdrowotnych i innych czynności niezbędnych do wykonania niniejszej umowy, o ile w ocenie Udzielającego zamówienia nie stanowi to przesłanki do rozwiązania umowy bez wypowiedzenia,</w:t>
      </w:r>
    </w:p>
    <w:p>
      <w:pPr>
        <w:pStyle w:val="NormalnyWeb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gatywnej oceny merytorycznej udzielanych świadczeń,</w:t>
      </w:r>
    </w:p>
    <w:p>
      <w:pPr>
        <w:pStyle w:val="NormalnyWeb"/>
        <w:numPr>
          <w:ilvl w:val="0"/>
          <w:numId w:val="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ruszenia praw pacjent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przestrzegania regulaminów i procedur wewnątrzzakładowych, przepisów bezpieczeństwa i higieny pracy, przepisów sanitarnych oraz przepisów przeciwpożarowych obowiązujących u Udzielającego zamówienia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Przyjmujący zamówienie może wypowiedzieć umowę w razie nie wypłacenia lub nieterminowego wypłacania należności przez Udzielającego zamówienia. Dla swej skuteczności wypowiedzenie to powinno być poprzedzone pisemnym wezwaniem o zapłatę zaległej należności, skierowanym do Udzielającego zamówienia. Wypowiedzenie umowy może nastąpić, jeżeli Udzielający zamówienia w terminie 21 dni od doręczenia wezwania do zapłaty należności, nie przekazał zaległej należności na rachunek bankowy Przyjmującego zamówienie.</w:t>
      </w:r>
    </w:p>
    <w:p>
      <w:pPr>
        <w:pStyle w:val="NormalnyWeb"/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4. Umowa może być rozwiązana ze skutkiem natychmiastowym, gdy Przyjmujący zamówienie :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ścił się rażącego naruszenia postanowień umowy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ie udokumentował zawarcia przez niego umowy ubezpieczenia od odpowiedzialności cywilnej, o której mowa w §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14 ust.</w:t>
      </w:r>
      <w:r>
        <w:rPr>
          <w:rFonts w:cs="Calibri" w:ascii="Calibri" w:hAnsi="Calibri"/>
          <w:color w:val="000000"/>
          <w:sz w:val="22"/>
          <w:szCs w:val="22"/>
        </w:rPr>
        <w:t>2 Umowy, w terminie tam określonym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uścił się rażących nieprawidłowości w udzielaniu świadczeń zdrowotnych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raził Udzielającego zamówienia na szkodę majątkową, będącą wynikiem zachowania Przyjmującego zamówienie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realizował świadczeń, zdrowotnych , 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wygaśnięcia umowy ubezpieczenia odpowiedzialności cywilnej Przyjmującego zamówienie i nie przedstawienia kolejnego dowodu ubezpieczenia OC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tracił prawo wykonywania zawodu lub został w tym prawie zawieszony przez organ uprawniony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poddał się kontroli,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przestrzega postanowień zawartych w </w:t>
      </w:r>
      <w:r>
        <w:rPr>
          <w:rFonts w:eastAsia="SimSun;宋体" w:cs="Calibri" w:ascii="Calibri" w:hAnsi="Calibri"/>
          <w:color w:val="000000"/>
          <w:sz w:val="22"/>
          <w:szCs w:val="22"/>
        </w:rPr>
        <w:t>§</w:t>
      </w:r>
      <w:r>
        <w:rPr>
          <w:rFonts w:cs="Calibri" w:ascii="Calibri" w:hAnsi="Calibri"/>
          <w:color w:val="000000"/>
          <w:sz w:val="22"/>
          <w:szCs w:val="22"/>
        </w:rPr>
        <w:t xml:space="preserve"> 7 niniejszej umowy.</w:t>
      </w:r>
    </w:p>
    <w:p>
      <w:pPr>
        <w:pStyle w:val="NormalnyWeb"/>
        <w:tabs>
          <w:tab w:val="clear" w:pos="709"/>
          <w:tab w:val="left" w:pos="540" w:leader="none"/>
        </w:tabs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Strony odstępują od umowy ze skutkiem natychmiastowym w razie zaistnienia okoliczności uniemożliwiających dalszą realizację umowy, przez które rozumie się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tratę przez Przyjmującego zamówienie koniecznych uprawnień do realizacji świadczeń zdrowotnych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ozwiązania umowy z podmiotem finansującym świadczenia zdrowotne w zakresie dotyczącym świadczeń zdrowotnych objętych niniejszą umową, bądź zaprzestania przez ten podmiot finansowania świadczeń zdrowotnych objętych nin. Umową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rwę w realizacji świadczeń zdrowotnych, o której mowa w § 5 ust. 3 i ust. 4 umowy, gdy zaistnieją przesłanki z § 5 ust. 5,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istnienie innych okoliczności uniemożliwiających wykonywanie umowy, np. zmiany systemowe i organizacyjne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stąpienie od umowy następuje z chwilą poinformowania na piśmie drugiej strony umowy o zaistniałych okolicznościach stanowiących podstawę odstąpienia od umowy, z zastrzeżeniem pkt. c).</w:t>
      </w:r>
    </w:p>
    <w:p>
      <w:pPr>
        <w:pStyle w:val="NormalnyWeb"/>
        <w:spacing w:before="0" w:after="0"/>
        <w:ind w:left="36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right="-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720" w:right="-1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7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 uregulowanych niniejszą umową zastosowanie mają odpowiednie postanowienia Kodeksu Cywilnego, Ustawy o zawodach pielęgniarki i położnej, Ustawy o działalności leczniczej i inne przepisy obowiązujące w tym zakresie.</w:t>
      </w:r>
    </w:p>
    <w:p>
      <w:pPr>
        <w:pStyle w:val="NormalnyWeb"/>
        <w:spacing w:before="0" w:after="0"/>
        <w:jc w:val="lef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8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miana treści umowy jest dopuszczalna, przy zachowaniu warunków określonych w art. 27 ust. 5 ustawy o działalności leczniczej. </w:t>
      </w:r>
    </w:p>
    <w:p>
      <w:pPr>
        <w:pStyle w:val="NormalnyWeb"/>
        <w:numPr>
          <w:ilvl w:val="0"/>
          <w:numId w:val="14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żda zmiana umowy wymaga zgody stron i formy pisemnej.</w:t>
      </w:r>
    </w:p>
    <w:p>
      <w:pPr>
        <w:pStyle w:val="NormalnyWeb"/>
        <w:spacing w:before="0" w:after="0"/>
        <w:ind w:left="358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ind w:left="358" w:hanging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9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mowy zobowiązują się do zachowania w tajemnicy warunków realizacji niniejszej umowy oraz wszystkich informacji pozyskanych w związku z realizacją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spory wynikłe przy wykonywaniu niniejszej umowy strony poddają rozstrzygnięciu według wyboru powoda właściwemu rzeczowo sądowi powszechnemu w Gdańsku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1</w:t>
      </w:r>
    </w:p>
    <w:p>
      <w:pPr>
        <w:pStyle w:val="NormalnyWeb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mowę sporządzono w dwóch jednobrzmiących egzemplarzach, jedna dla Udzielającego zamówienia i jeden dla Przyjmującego zamówienie.</w:t>
      </w:r>
    </w:p>
    <w:p>
      <w:pPr>
        <w:pStyle w:val="NormalnyWeb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before="0" w:after="0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2 Załączniki – stanowiące integralną część umowy</w:t>
      </w:r>
    </w:p>
    <w:p>
      <w:pPr>
        <w:pStyle w:val="NormalnyWeb"/>
        <w:spacing w:before="0" w:after="0"/>
        <w:jc w:val="lef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+ uwierzytelnione kserokopie:</w:t>
      </w:r>
    </w:p>
    <w:p>
      <w:pPr>
        <w:pStyle w:val="NormalnyWeb"/>
        <w:numPr>
          <w:ilvl w:val="1"/>
          <w:numId w:val="1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y potwierdzające kwalifikacje Przyjmującego zamówienie, w tym: prawo wykonywania zawodu, dyplom potwierdzający specjalizację;</w:t>
      </w:r>
    </w:p>
    <w:p>
      <w:pPr>
        <w:pStyle w:val="NormalnyWeb"/>
        <w:numPr>
          <w:ilvl w:val="1"/>
          <w:numId w:val="13"/>
        </w:numPr>
        <w:spacing w:before="0" w:after="0"/>
        <w:jc w:val="left"/>
        <w:rPr/>
      </w:pPr>
      <w:r>
        <w:rPr>
          <w:rFonts w:cs="Calibri" w:ascii="Calibri" w:hAnsi="Calibri"/>
          <w:color w:val="000000"/>
          <w:sz w:val="22"/>
          <w:szCs w:val="22"/>
        </w:rPr>
        <w:t>wpis do rejestr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dywidualnych praktyk pielęgniarskich wyłącznie w przedsiębiorstwie podmiotu leczniczego na podstawie umowy;</w:t>
      </w:r>
    </w:p>
    <w:p>
      <w:pPr>
        <w:pStyle w:val="NormalnyWeb"/>
        <w:numPr>
          <w:ilvl w:val="1"/>
          <w:numId w:val="1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isa ubezpieczeniowa Przyjmującego zamówienie;</w:t>
      </w:r>
    </w:p>
    <w:p>
      <w:pPr>
        <w:pStyle w:val="NormalnyWeb"/>
        <w:numPr>
          <w:ilvl w:val="1"/>
          <w:numId w:val="1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świadczenie o aktualnych badaniach lekarskich;</w:t>
      </w:r>
    </w:p>
    <w:p>
      <w:pPr>
        <w:pStyle w:val="NormalnyWeb"/>
        <w:numPr>
          <w:ilvl w:val="1"/>
          <w:numId w:val="13"/>
        </w:numPr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świadczenie o przeszkoleniu w zakresie B i HP i P/poż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sz w:val="22"/>
        </w:rPr>
        <w:t>KLAUZULA INFORMACYJNA – INFORMACJA DLA OSÓB WSPÓŁPRACUJĄCYCH W RAMACH UMOWY CYWILNOPRAWNEJ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 1 i 2 ogólnego rozporządzenia o ochronie danych osobowych z dnia 27 kwietnia 2016 r. informuję że:</w:t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Calibri" w:ascii="Calibri" w:hAnsi="Calibri"/>
          <w:sz w:val="22"/>
          <w:szCs w:val="22"/>
        </w:rPr>
        <w:t>1. Administratorem Pani/Pana danych osobowych jest COPERNICUS Podmiot Leczniczy Sp. z o.o. z siedzibą w Gdańsku ul. Nowe Ogrody 1-6, 80-803 Gdańsk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Inspektorem ochrony danych w COPERNICUS Podmiot leczniczy Sp. z o.o. jest  </w:t>
      </w:r>
      <w:r>
        <w:rPr>
          <w:rFonts w:cs="Calibri" w:ascii="Calibri" w:hAnsi="Calibri"/>
          <w:b/>
          <w:sz w:val="22"/>
          <w:szCs w:val="22"/>
        </w:rPr>
        <w:t>Andrzej Kopytek</w:t>
      </w:r>
      <w:r>
        <w:rPr>
          <w:rFonts w:cs="Calibri" w:ascii="Calibri" w:hAnsi="Calibri"/>
          <w:sz w:val="22"/>
          <w:szCs w:val="22"/>
        </w:rPr>
        <w:t xml:space="preserve">,  adres e-mail: </w:t>
      </w:r>
      <w:r>
        <w:rPr>
          <w:rStyle w:val="InternetLink"/>
          <w:rFonts w:cs="Calibri" w:ascii="Calibri" w:hAnsi="Calibri"/>
          <w:sz w:val="22"/>
          <w:szCs w:val="22"/>
        </w:rPr>
        <w:t>akopytek@wss.gda.pl</w:t>
      </w:r>
      <w:r>
        <w:rPr>
          <w:rFonts w:cs="Calibri" w:ascii="Calibri" w:hAnsi="Calibri"/>
          <w:sz w:val="22"/>
          <w:szCs w:val="22"/>
        </w:rPr>
        <w:t>, nr telefonu 58 76 40 339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Pani/Pana dane osobowe przetwarzane będą w celu przeprowadzenia </w:t>
      </w:r>
      <w:r>
        <w:rPr>
          <w:rFonts w:cs="Calibri" w:ascii="Calibri" w:hAnsi="Calibri"/>
          <w:sz w:val="22"/>
          <w:szCs w:val="22"/>
          <w:u w:val="single"/>
        </w:rPr>
        <w:t>procesu konkursu na udzielanie świadczeń, zawarcia umowy oraz rozliczeń księgowych realizowanych w COPERNICUS PL Sp. z o.o. w Gdańsku</w:t>
      </w:r>
      <w:r>
        <w:rPr>
          <w:rFonts w:cs="Calibri" w:ascii="Calibri" w:hAnsi="Calibri"/>
          <w:sz w:val="22"/>
          <w:szCs w:val="22"/>
        </w:rPr>
        <w:t xml:space="preserve">   na podstawie art. 6 ust. 1 lit. c ogólnego rozporządzenia o ochronie danych osobowych z dnia 27 kwietnia 2016 r. , Ustawy z dnia 15 kwietnia 2011 r. o działalności lecznicz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ane mogą zostać udostępnione podwykonawcom Copernicus Podmiot Leczniczy Sp. z o.o. realizującym określonym w pkt 3 cele tj. m. in. dostawcom usług IT, podmiotom przechowującym dokumentacj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Pani/Pana dane osobowe nie będą przekazywane do państwa trzeciego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. Po zawarciu umowy Pani/Pana dane osobowe będą przechowywane przez okres 5 lat po zakończeniu umowy (licząc od roku następnego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osiada Pani/Pan prawo dostępu do treści swoich danych oraz prawo ich sprostowania, usunięcia, ograniczenia przetwarzania, prawo do przenoszenia danych, prawo wniesienia sprzeciw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Ma Pani/Pan prawo wniesienia skargi do Prezesa Urzędu Ochrony Danych Osobowych, gdy uzna Pani/Pan, iż przetwarzanie danych osobowych Pani/Pana narusza przepisy ogólnego rozporządzenia o ochronie danych osobowych z dnia 27 kwietnia 2016 r.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Podanie przez Panią/Pana danych osobowych jest wymogiem ustawowym. Jest Pani/Pan zobowiązany do ich podania, konsekwencją niepodania danych osobowych będzie niemożliwość zatrudn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Pani/Pana dane nie będą przetwarzane w sposób zautomatyzowany i nie będą podlegały profilowaniu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Spółka objęta jest monitoringiem video. Pracodawca uprawniony jest również do monitoringu przeglądanych przez pracownika stron internetowych, sposobu korzystania z elektronicznej poczty służbowej oraz sposobu korzystania ze służbowego sprzętu komputerowego. Cele, zakres oraz sposób zastosowania monitoringu określono w art. 29a Zakładowego Układu Zbiorowego Pracy Pracowników COPERNICUS Podmiot Leczniczy Sp. z o.o.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ZYJMUJĄCY ZAMÓWIENIE</w:t>
        <w:tab/>
        <w:tab/>
        <w:t xml:space="preserve"> </w:t>
        <w:tab/>
        <w:tab/>
        <w:t xml:space="preserve">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UDZIELAJĄCY ZAMÓWIENIA </w:t>
        <w:tab/>
        <w:tab/>
        <w:tab/>
        <w:tab/>
        <w:tab/>
        <w:tab/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645910</wp:posOffset>
              </wp:positionH>
              <wp:positionV relativeFrom="paragraph">
                <wp:posOffset>635</wp:posOffset>
              </wp:positionV>
              <wp:extent cx="15875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3pt;mso-wrap-distance-left:0pt;mso-wrap-distance-right:0pt;mso-wrap-distance-top:0pt;mso-wrap-distance-bottom:0pt;margin-top:0.05pt;mso-position-vertical-relative:text;margin-left:52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72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58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44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29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5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0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6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72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577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lowerLetter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Letter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lowerLetter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Letter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905"/>
        </w:tabs>
        <w:ind w:left="1905" w:hanging="82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/>
        <w:b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/>
        <w:szCs w:val="24"/>
        <w:rFonts w:ascii="Calibri" w:hAnsi="Calibri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/>
    </w:lvl>
    <w:lvl w:ilvl="1">
      <w:start w:val="1"/>
      <w:numFmt w:val="bullet"/>
      <w:lvlText w:val="-"/>
      <w:lvlJc w:val="left"/>
      <w:pPr>
        <w:tabs>
          <w:tab w:val="num" w:pos="1438"/>
        </w:tabs>
        <w:ind w:left="1438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decimal"/>
      <w:lvlText w:val="%3."/>
      <w:lvlJc w:val="left"/>
      <w:pPr>
        <w:tabs>
          <w:tab w:val="num" w:pos="2158"/>
        </w:tabs>
        <w:ind w:left="2158" w:hanging="360"/>
      </w:pPr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360"/>
      </w:pPr>
    </w:lvl>
    <w:lvl w:ilvl="4">
      <w:start w:val="1"/>
      <w:numFmt w:val="decimal"/>
      <w:lvlText w:val="%5."/>
      <w:lvlJc w:val="left"/>
      <w:pPr>
        <w:tabs>
          <w:tab w:val="num" w:pos="3598"/>
        </w:tabs>
        <w:ind w:left="3598" w:hanging="360"/>
      </w:pPr>
    </w:lvl>
    <w:lvl w:ilvl="5">
      <w:start w:val="1"/>
      <w:numFmt w:val="decimal"/>
      <w:lvlText w:val="%6."/>
      <w:lvlJc w:val="left"/>
      <w:pPr>
        <w:tabs>
          <w:tab w:val="num" w:pos="4318"/>
        </w:tabs>
        <w:ind w:left="4318" w:hanging="360"/>
      </w:pPr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</w:lvl>
    <w:lvl w:ilvl="7">
      <w:start w:val="1"/>
      <w:numFmt w:val="decimal"/>
      <w:lvlText w:val="%8."/>
      <w:lvlJc w:val="left"/>
      <w:pPr>
        <w:tabs>
          <w:tab w:val="num" w:pos="5758"/>
        </w:tabs>
        <w:ind w:left="5758" w:hanging="360"/>
      </w:pPr>
    </w:lvl>
    <w:lvl w:ilvl="8">
      <w:start w:val="1"/>
      <w:numFmt w:val="decimal"/>
      <w:lvlText w:val="%9."/>
      <w:lvlJc w:val="left"/>
      <w:pPr>
        <w:tabs>
          <w:tab w:val="num" w:pos="6478"/>
        </w:tabs>
        <w:ind w:left="647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</w:lvl>
    <w:lvl w:ilvl="1">
      <w:start w:val="1"/>
      <w:numFmt w:val="bullet"/>
      <w:lvlText w:val="-"/>
      <w:lvlJc w:val="left"/>
      <w:pPr>
        <w:tabs>
          <w:tab w:val="num" w:pos="1438"/>
        </w:tabs>
        <w:ind w:left="1438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decimal"/>
      <w:lvlText w:val="%3."/>
      <w:lvlJc w:val="left"/>
      <w:pPr>
        <w:tabs>
          <w:tab w:val="num" w:pos="2158"/>
        </w:tabs>
        <w:ind w:left="2158" w:hanging="360"/>
      </w:pPr>
    </w:lvl>
    <w:lvl w:ilvl="3">
      <w:start w:val="1"/>
      <w:numFmt w:val="decimal"/>
      <w:lvlText w:val="%4."/>
      <w:lvlJc w:val="left"/>
      <w:pPr>
        <w:tabs>
          <w:tab w:val="num" w:pos="2878"/>
        </w:tabs>
        <w:ind w:left="2878" w:hanging="360"/>
      </w:pPr>
    </w:lvl>
    <w:lvl w:ilvl="4">
      <w:start w:val="1"/>
      <w:numFmt w:val="decimal"/>
      <w:lvlText w:val="%5."/>
      <w:lvlJc w:val="left"/>
      <w:pPr>
        <w:tabs>
          <w:tab w:val="num" w:pos="3598"/>
        </w:tabs>
        <w:ind w:left="3598" w:hanging="360"/>
      </w:pPr>
    </w:lvl>
    <w:lvl w:ilvl="5">
      <w:start w:val="1"/>
      <w:numFmt w:val="decimal"/>
      <w:lvlText w:val="%6."/>
      <w:lvlJc w:val="left"/>
      <w:pPr>
        <w:tabs>
          <w:tab w:val="num" w:pos="4318"/>
        </w:tabs>
        <w:ind w:left="4318" w:hanging="360"/>
      </w:pPr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</w:lvl>
    <w:lvl w:ilvl="7">
      <w:start w:val="1"/>
      <w:numFmt w:val="decimal"/>
      <w:lvlText w:val="%8."/>
      <w:lvlJc w:val="left"/>
      <w:pPr>
        <w:tabs>
          <w:tab w:val="num" w:pos="5758"/>
        </w:tabs>
        <w:ind w:left="5758" w:hanging="360"/>
      </w:pPr>
    </w:lvl>
    <w:lvl w:ilvl="8">
      <w:start w:val="1"/>
      <w:numFmt w:val="decimal"/>
      <w:lvlText w:val="%9."/>
      <w:lvlJc w:val="left"/>
      <w:pPr>
        <w:tabs>
          <w:tab w:val="num" w:pos="6478"/>
        </w:tabs>
        <w:ind w:left="6478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  <w:sz w:val="24"/>
    </w:rPr>
  </w:style>
  <w:style w:type="character" w:styleId="WW8Num14z1">
    <w:name w:val="WW8Num14z1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Calibri" w:hAnsi="Calibri" w:eastAsia="Times New Roman" w:cs="Times New Roman"/>
      <w:i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b/>
      <w:i/>
    </w:rPr>
  </w:style>
  <w:style w:type="character" w:styleId="WW8Num18z1">
    <w:name w:val="WW8Num18z1"/>
    <w:qFormat/>
    <w:rPr>
      <w:rFonts w:ascii="Times New Roman" w:hAnsi="Times New Roman" w:cs="Times New Roman"/>
      <w:b/>
      <w:i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none"/>
    </w:rPr>
  </w:style>
  <w:style w:type="character" w:styleId="WW8Num38z1">
    <w:name w:val="WW8Num38z1"/>
    <w:qFormat/>
    <w:rPr>
      <w:rFonts w:ascii="Times New Roman" w:hAnsi="Times New Roman" w:cs="Times New Roman"/>
      <w:b/>
      <w:i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bCs/>
      <w:u w:val="non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3">
    <w:name w:val="WW8Num49z3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Calibri" w:hAnsi="Calibri" w:cs="Calibri"/>
    </w:rPr>
  </w:style>
  <w:style w:type="character" w:styleId="WW8Num51z0">
    <w:name w:val="WW8Num51z0"/>
    <w:qFormat/>
    <w:rPr>
      <w:b/>
      <w:bCs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b/>
      <w:bCs/>
    </w:rPr>
  </w:style>
  <w:style w:type="character" w:styleId="WW8Num54z0">
    <w:name w:val="WW8Num54z0"/>
    <w:qFormat/>
    <w:rPr>
      <w:b/>
      <w:bCs/>
    </w:rPr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58z0">
    <w:name w:val="WW8Num58z0"/>
    <w:qFormat/>
    <w:rPr>
      <w:b/>
      <w:bCs/>
      <w:i w:val="false"/>
      <w:iCs w:val="false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1z0">
    <w:name w:val="WW8Num6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9z1">
    <w:name w:val="WW8Num19z1"/>
    <w:qFormat/>
    <w:rPr>
      <w:color w:val="000000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1">
    <w:name w:val="WW8Num21z1"/>
    <w:qFormat/>
    <w:rPr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</w:rPr>
  </w:style>
  <w:style w:type="character" w:styleId="FontStyle11">
    <w:name w:val="Font Style11"/>
    <w:qFormat/>
    <w:rPr>
      <w:rFonts w:ascii="Tahoma" w:hAnsi="Tahoma" w:cs="Tahoma"/>
      <w:b/>
      <w:bCs/>
      <w:sz w:val="18"/>
      <w:szCs w:val="18"/>
    </w:rPr>
  </w:style>
  <w:style w:type="character" w:styleId="Tabulatory">
    <w:name w:val="tabulatory"/>
    <w:basedOn w:val="Domylnaczcionkaakapitu1"/>
    <w:qFormat/>
    <w:rPr/>
  </w:style>
  <w:style w:type="character" w:styleId="Znakinumeracji">
    <w:name w:val="Znaki numeracji"/>
    <w:qFormat/>
    <w:rPr/>
  </w:style>
  <w:style w:type="character" w:styleId="Znak3">
    <w:name w:val=" Znak3"/>
    <w:qFormat/>
    <w:rPr>
      <w:sz w:val="24"/>
      <w:lang w:val="pl-PL" w:bidi="ar-SA"/>
    </w:rPr>
  </w:style>
  <w:style w:type="character" w:styleId="Znak2">
    <w:name w:val=" Znak2"/>
    <w:qFormat/>
    <w:rPr>
      <w:rFonts w:eastAsia="Calibri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1">
    <w:name w:val=" Znak1"/>
    <w:qFormat/>
    <w:rPr/>
  </w:style>
  <w:style w:type="character" w:styleId="Znak">
    <w:name w:val=" Znak"/>
    <w:qFormat/>
    <w:rPr>
      <w:b/>
      <w:bCs/>
    </w:rPr>
  </w:style>
  <w:style w:type="character" w:styleId="Znak1Znak">
    <w:name w:val=" Znak1 Znak"/>
    <w:qFormat/>
    <w:rPr>
      <w:sz w:val="24"/>
      <w:lang w:val="pl-PL" w:bidi="ar-SA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0" w:right="0" w:hanging="180"/>
    </w:pPr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center"/>
    </w:pPr>
    <w:rPr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tabs>
        <w:tab w:val="clear" w:pos="709"/>
        <w:tab w:val="left" w:pos="360" w:leader="none"/>
      </w:tabs>
      <w:suppressAutoHyphens w:val="false"/>
      <w:ind w:left="720" w:hanging="0"/>
      <w:jc w:val="both"/>
    </w:pPr>
    <w:rPr>
      <w:rFonts w:eastAsia="Calibri"/>
      <w:color w:val="000000"/>
      <w:sz w:val="22"/>
      <w:szCs w:val="22"/>
    </w:rPr>
  </w:style>
  <w:style w:type="paragraph" w:styleId="Akapitzlist1">
    <w:name w:val="Akapit z listą1"/>
    <w:basedOn w:val="Normal"/>
    <w:qFormat/>
    <w:pPr>
      <w:tabs>
        <w:tab w:val="clear" w:pos="709"/>
        <w:tab w:val="left" w:pos="360" w:leader="none"/>
      </w:tabs>
      <w:suppressAutoHyphens w:val="false"/>
      <w:spacing w:lineRule="auto" w:line="276" w:before="0" w:after="200"/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suppressAutoHyphens w:val="false"/>
      <w:spacing w:before="0" w:after="120"/>
      <w:ind w:left="357" w:hanging="0"/>
      <w:jc w:val="both"/>
    </w:pPr>
    <w:rPr>
      <w:rFonts w:eastAsia="Calibri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lęgniarka odcinkow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4:00Z</dcterms:created>
  <dc:creator>PCT</dc:creator>
  <dc:description/>
  <cp:keywords/>
  <dc:language>en-US</dc:language>
  <cp:lastModifiedBy>jformanek</cp:lastModifiedBy>
  <cp:lastPrinted>2017-09-13T11:49:00Z</cp:lastPrinted>
  <dcterms:modified xsi:type="dcterms:W3CDTF">2018-10-16T11:27:00Z</dcterms:modified>
  <cp:revision>11</cp:revision>
  <dc:subject/>
  <dc:title>Pomorskie Centrum Traumatologii Wojewódzki Szpital Specjalistyczny im</dc:title>
</cp:coreProperties>
</file>