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  <w:szCs w:val="24"/>
        </w:rPr>
      </w:pPr>
      <w:r>
        <w:rPr>
          <w:rFonts w:cs="Arial Narrow 12,5;Times New Roman" w:ascii="Arial Narrow 12,5;Times New Roman" w:hAnsi="Arial Narrow 12,5;Times New Roman"/>
          <w:b/>
          <w:szCs w:val="24"/>
        </w:rPr>
        <w:t>Umowa  Najmu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  <w:i/>
          <w:i/>
          <w:szCs w:val="24"/>
        </w:rPr>
      </w:pPr>
      <w:r>
        <w:rPr>
          <w:rFonts w:cs="Arial Narrow 12,5;Times New Roman" w:ascii="Arial Narrow 12,5;Times New Roman" w:hAnsi="Arial Narrow 12,5;Times New Roman"/>
          <w:b/>
          <w:i/>
          <w:szCs w:val="24"/>
        </w:rPr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 xml:space="preserve">zawarta w dniu </w:t>
      </w:r>
      <w:r>
        <w:rPr>
          <w:rFonts w:cs="Times New Roman"/>
          <w:szCs w:val="24"/>
        </w:rPr>
        <w:t>…………</w:t>
      </w:r>
      <w:r>
        <w:rPr>
          <w:rFonts w:cs="Arial Narrow 12,5;Times New Roman" w:ascii="Arial Narrow 12,5;Times New Roman" w:hAnsi="Arial Narrow 12,5;Times New Roman"/>
          <w:szCs w:val="24"/>
        </w:rPr>
        <w:t>. w Gdańsku, pomiędzy: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</w:r>
    </w:p>
    <w:p>
      <w:pPr>
        <w:pStyle w:val="NormalnyWeb"/>
        <w:spacing w:before="0" w:after="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  <w:b/>
          <w:bCs/>
        </w:rPr>
        <w:t>COPERNICUS Podmiot Leczniczy Spółka z ograniczoną odpowiedzialnością</w:t>
      </w:r>
      <w:r>
        <w:rPr>
          <w:rFonts w:cs="Arial Narrow 12,5;Times New Roman" w:ascii="Arial Narrow 12,5;Times New Roman" w:hAnsi="Arial Narrow 12,5;Times New Roman"/>
        </w:rPr>
        <w:t xml:space="preserve"> </w:t>
      </w:r>
      <w:r>
        <w:rPr>
          <w:rFonts w:cs="Arial Narrow 12,5;Times New Roman" w:ascii="Arial Narrow 12,5;Times New Roman" w:hAnsi="Arial Narrow 12,5;Times New Roman"/>
          <w:b/>
        </w:rPr>
        <w:t>z siedzibą w Gdańsku, 80-803 ul. Nowe Ogrody 1-6</w:t>
      </w:r>
      <w:r>
        <w:rPr>
          <w:rFonts w:cs="Arial Narrow 12,5;Times New Roman" w:ascii="Arial Narrow 12,5;Times New Roman" w:hAnsi="Arial Narrow 12,5;Times New Roman"/>
        </w:rPr>
        <w:t>, działającą zgodnie z wpisem do rejestru przedsiębiorców Krajowego Rejestru Sądowego pod numerem 0000478705, dla której Sąd Rejonowy Gdańsk – Północ w Gdańsku VII  Wydział Gospodarczy KRS prowadzi akta rejestrowe, posiadającą NIP  583 316 22 78, REGON 221964385  zwaną w dalszej treści umowy „Wynajmującym”,</w:t>
      </w:r>
    </w:p>
    <w:p>
      <w:pPr>
        <w:pStyle w:val="NormalnyWeb"/>
        <w:spacing w:before="0" w:after="0"/>
        <w:rPr/>
      </w:pPr>
      <w:r>
        <w:rPr>
          <w:rFonts w:cs="Arial Narrow 12,5;Times New Roman" w:ascii="Arial Narrow 12,5;Times New Roman" w:hAnsi="Arial Narrow 12,5;Times New Roman"/>
        </w:rPr>
        <w:t>reprezentowaną przez :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  <w:bCs/>
          <w:iCs/>
        </w:rPr>
      </w:pPr>
      <w:r>
        <w:rPr>
          <w:rFonts w:cs="Arial Narrow 12,5;Times New Roman" w:ascii="Arial Narrow 12,5;Times New Roman" w:hAnsi="Arial Narrow 12,5;Times New Roman"/>
          <w:b/>
          <w:bCs/>
          <w:iCs/>
        </w:rPr>
        <w:t>Piotra Wróblewskiego</w:t>
      </w:r>
      <w:r>
        <w:rPr>
          <w:rFonts w:cs="Arial Narrow 12,5;Times New Roman" w:ascii="Arial Narrow 12,5;Times New Roman" w:hAnsi="Arial Narrow 12,5;Times New Roman"/>
          <w:bCs/>
          <w:iCs/>
        </w:rPr>
        <w:t xml:space="preserve"> – Wiceprezesa Zarządu 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  <w:bCs/>
          <w:iCs/>
        </w:rPr>
      </w:pPr>
      <w:r>
        <w:rPr>
          <w:rFonts w:cs="Arial Narrow 12,5;Times New Roman" w:ascii="Arial Narrow 12,5;Times New Roman" w:hAnsi="Arial Narrow 12,5;Times New Roman"/>
          <w:bCs/>
          <w:iCs/>
        </w:rPr>
        <w:t>na podstawie pełnomocnictwa wyrażonego w Uchwale Nr 9/2016 Zarządu Copernicus Podmiot Leczniczy Sp. z o.o. z dnia 24 lutego 2016r.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  <w:bCs/>
          <w:iCs/>
        </w:rPr>
      </w:pPr>
      <w:r>
        <w:rPr>
          <w:rFonts w:cs="Arial Narrow 12,5;Times New Roman" w:ascii="Arial Narrow 12,5;Times New Roman" w:hAnsi="Arial Narrow 12,5;Times New Roman"/>
          <w:bCs/>
          <w:iCs/>
        </w:rPr>
        <w:t>a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 12,5;Times New Roman" w:ascii="Arial Narrow 12,5;Times New Roman" w:hAnsi="Arial Narrow 12,5;Times New Roman"/>
          <w:bCs/>
          <w:iCs/>
        </w:rPr>
        <w:t xml:space="preserve">, 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zwaną/ym w dalszej treści umowy </w:t>
      </w:r>
      <w:r>
        <w:rPr>
          <w:rFonts w:cs="Arial Narrow 12,5;Times New Roman" w:ascii="Arial Narrow 12,5;Times New Roman" w:hAnsi="Arial Narrow 12,5;Times New Roman"/>
          <w:b/>
          <w:bCs/>
        </w:rPr>
        <w:t>„Najemcą”</w:t>
      </w:r>
      <w:r>
        <w:rPr>
          <w:rFonts w:cs="Arial Narrow 12,5;Times New Roman" w:ascii="Arial Narrow 12,5;Times New Roman" w:hAnsi="Arial Narrow 12,5;Times New Roman"/>
        </w:rPr>
        <w:t>,</w:t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Normal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o następującej treści :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 Narrow 12,5;Times New Roman" w:hAnsi="Arial Narrow 12,5;Times New Roman" w:cs="Arial Narrow 12,5;Times New Roman"/>
          <w:bCs/>
        </w:rPr>
      </w:pPr>
      <w:r>
        <w:rPr>
          <w:rFonts w:cs="Arial Narrow 12,5;Times New Roman" w:ascii="Arial Narrow 12,5;Times New Roman" w:hAnsi="Arial Narrow 12,5;Times New Roman"/>
          <w:bCs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 Narrow 12,5;Times New Roman" w:hAnsi="Arial Narrow 12,5;Times New Roman" w:cs="Arial Narrow 12,5;Times New Roman"/>
          <w:b/>
          <w:b/>
          <w:bCs/>
        </w:rPr>
      </w:pPr>
      <w:r>
        <w:rPr>
          <w:rFonts w:cs="Arial Narrow 12,5;Times New Roman" w:ascii="Arial Narrow 12,5;Times New Roman" w:hAnsi="Arial Narrow 12,5;Times New Roman"/>
          <w:b/>
          <w:bCs/>
        </w:rPr>
        <w:t>§ 1</w:t>
      </w:r>
    </w:p>
    <w:p>
      <w:pPr>
        <w:pStyle w:val="TextBody"/>
        <w:numPr>
          <w:ilvl w:val="0"/>
          <w:numId w:val="8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Wynajmujący oświadcza, że jest właścicielem nieruchomości położonej w Gdańsku Aleja Zwycięstwa 31/32  dla której w Sadzie Rejonowym w Gdańsku prowadzona jest księga wieczysta GD1G/00227041/9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 Narrow 12,5;Times New Roman" w:ascii="Arial Narrow 12,5;Times New Roman" w:hAnsi="Arial Narrow 12,5;Times New Roman"/>
        </w:rPr>
        <w:t>Przedmiotem najmu jest 2 m</w:t>
      </w:r>
      <w:r>
        <w:rPr>
          <w:rFonts w:cs="Arial Narrow 12,5;Times New Roman" w:ascii="Arial Narrow 12,5;Times New Roman" w:hAnsi="Arial Narrow 12,5;Times New Roman"/>
          <w:vertAlign w:val="superscript"/>
        </w:rPr>
        <w:t>2</w:t>
      </w:r>
      <w:r>
        <w:rPr>
          <w:rFonts w:cs="Arial Narrow 12,5;Times New Roman" w:ascii="Arial Narrow 12,5;Times New Roman" w:hAnsi="Arial Narrow 12,5;Times New Roman"/>
        </w:rPr>
        <w:t xml:space="preserve"> powierzchni użytkowej przeznaczonej na posadowienie  dwóch automatów  do sprzedaży zimnych napoi.     </w:t>
      </w:r>
    </w:p>
    <w:p>
      <w:pPr>
        <w:pStyle w:val="TextBody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3.  Wynajmujący wyraża zgodę na </w:t>
      </w:r>
      <w:r>
        <w:rPr>
          <w:rFonts w:cs="Arial Narrow 12,5;Times New Roman" w:ascii="Arial Narrow 12,5;Times New Roman" w:hAnsi="Arial Narrow 12,5;Times New Roman"/>
        </w:rPr>
        <w:t>zainstalowanie</w:t>
      </w:r>
      <w:r>
        <w:rPr>
          <w:rFonts w:cs="Arial Narrow 12,5;Times New Roman" w:ascii="Arial Narrow 12,5;Times New Roman" w:hAnsi="Arial Narrow 12,5;Times New Roman"/>
        </w:rPr>
        <w:t xml:space="preserve"> przez Najemcę automatu na własny koszt           w porozumieniu ze służbami technicznymi w Copernicus PL Sp. z o.o. w </w:t>
      </w:r>
      <w:r>
        <w:rPr>
          <w:rFonts w:cs="Arial Narrow 12,5;Times New Roman" w:ascii="Arial Narrow 12,5;Times New Roman" w:hAnsi="Arial Narrow 12,5;Times New Roman"/>
        </w:rPr>
        <w:t>Gdańsku</w:t>
      </w:r>
      <w:r>
        <w:rPr>
          <w:rFonts w:cs="Arial Narrow 12,5;Times New Roman" w:ascii="Arial Narrow 12,5;Times New Roman" w:hAnsi="Arial Narrow 12,5;Times New Roman"/>
        </w:rPr>
        <w:t xml:space="preserve"> ul. Nowe Ogrody 1-6,wskazanym przez Dział Gospodarczy w miejscu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2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Najemca zobowiązuje się do używania przedmiotu najmu zgodnie z jego przeznaczeniem a także wymogami prawidłowej eksploatacji i przepisami prawa i niniejszej umowy.</w:t>
      </w:r>
    </w:p>
    <w:p>
      <w:pPr>
        <w:pStyle w:val="TextBody"/>
        <w:numPr>
          <w:ilvl w:val="0"/>
          <w:numId w:val="4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Najemca nie może podnająć, poddzierżawić, oddać do bezpłatnego używania ani też zmienić przeznaczenia wynajętej powierzchni i dokonać zmian adopcyjnych bez zgody Wynajmująceg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 Narrow 12,5;Times New Roman" w:ascii="Arial Narrow 12,5;Times New Roman" w:hAnsi="Arial Narrow 12,5;Times New Roman"/>
        </w:rPr>
        <w:t xml:space="preserve">Najemca zobowiązuje się na swój koszt i odpowiedzialność do : </w:t>
      </w:r>
    </w:p>
    <w:p>
      <w:pPr>
        <w:pStyle w:val="TextBody"/>
        <w:ind w:left="180" w:hanging="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</w:t>
      </w:r>
      <w:r>
        <w:rPr>
          <w:rFonts w:cs="Arial Narrow 12,5;Times New Roman" w:ascii="Arial Narrow 12,5;Times New Roman" w:hAnsi="Arial Narrow 12,5;Times New Roman"/>
        </w:rPr>
        <w:t>a)zainstalowania urządzenia pomiarowego  do odczytu zużytej przez siebie energii, a po zakończeniu umowy Wynajmujący zatrzyma poczynione przez Najemcę nakłady bez zapłaty sumy odpowiadającej ich wartości.</w:t>
      </w:r>
    </w:p>
    <w:p>
      <w:pPr>
        <w:pStyle w:val="TextBody"/>
        <w:ind w:left="180" w:hanging="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</w:t>
      </w:r>
      <w:r>
        <w:rPr>
          <w:rFonts w:cs="Arial Narrow 12,5;Times New Roman" w:ascii="Arial Narrow 12,5;Times New Roman" w:hAnsi="Arial Narrow 12,5;Times New Roman"/>
        </w:rPr>
        <w:t>b)utrzymania właściwego poziomu technicznego i sanitarnego użytkowej powierzchni</w:t>
      </w:r>
    </w:p>
    <w:p>
      <w:pPr>
        <w:pStyle w:val="TextBody"/>
        <w:ind w:left="180" w:hanging="0"/>
        <w:jc w:val="both"/>
        <w:rPr/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     </w:t>
      </w:r>
      <w:r>
        <w:rPr>
          <w:rFonts w:cs="Arial Narrow 12,5;Times New Roman" w:ascii="Arial Narrow 12,5;Times New Roman" w:hAnsi="Arial Narrow 12,5;Times New Roman"/>
        </w:rPr>
        <w:t xml:space="preserve">c)zlecenia przeprowadzania niezbędnych badań sanitarno-epidemiologicznych </w:t>
      </w:r>
      <w:r>
        <w:rPr>
          <w:rFonts w:cs="Arial Narrow 12,5;Times New Roman" w:ascii="Arial Narrow 12,5;Times New Roman" w:hAnsi="Arial Narrow 12,5;Times New Roman"/>
        </w:rPr>
        <w:t>zakresie</w:t>
      </w:r>
      <w:r>
        <w:rPr>
          <w:rFonts w:cs="Arial Narrow 12,5;Times New Roman" w:ascii="Arial Narrow 12,5;Times New Roman" w:hAnsi="Arial Narrow 12,5;Times New Roman"/>
        </w:rPr>
        <w:t xml:space="preserve"> prowadzonej przez Najemcę działalności gospodarczej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 Narrow 12,5;Times New Roman" w:ascii="Arial Narrow 12,5;Times New Roman" w:hAnsi="Arial Narrow 12,5;Times New Roman"/>
        </w:rPr>
        <w:t>Najemca zobowiązuje się do przestrzegania przepisów BHP, przeciwpożarowych i sanitarnych oraz do utrzymania czystości powierzchni będący przedmiotem najmu  i wokół niej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Arial Narrow 12,5;Times New Roman" w:cs="Arial Narrow 12,5;Times New Roman" w:ascii="Arial Narrow 12,5;Times New Roman" w:hAnsi="Arial Narrow 12,5;Times New Roman"/>
        </w:rPr>
        <w:t xml:space="preserve"> </w:t>
      </w:r>
      <w:r>
        <w:rPr>
          <w:rFonts w:cs="Arial Narrow 12,5;Times New Roman" w:ascii="Arial Narrow 12,5;Times New Roman" w:hAnsi="Arial Narrow 12,5;Times New Roman"/>
        </w:rPr>
        <w:t>Najemca zobowiązuje się do posiadania w trakcie obowiązywania ubezpieczenia odpowiedzialności cywilnej Najemcy.</w:t>
      </w:r>
    </w:p>
    <w:p>
      <w:pPr>
        <w:pStyle w:val="TextBody"/>
        <w:ind w:left="180" w:hanging="0"/>
        <w:jc w:val="both"/>
        <w:rPr>
          <w:rFonts w:ascii="Arial Narrow 12,5;Times New Roman" w:hAnsi="Arial Narrow 12,5;Times New Roman" w:eastAsia="Arial Narrow 12,5;Times New Roman" w:cs="Arial Narrow 12,5;Times New Roman"/>
          <w:b/>
          <w:b/>
        </w:rPr>
      </w:pPr>
      <w:r>
        <w:rPr>
          <w:rFonts w:eastAsia="Arial Narrow 12,5;Times New Roman" w:cs="Arial Narrow 12,5;Times New Roman" w:ascii="Arial Narrow 12,5;Times New Roman" w:hAnsi="Arial Narrow 12,5;Times New Roman"/>
          <w:b/>
        </w:rPr>
        <w:t xml:space="preserve">                                                      </w:t>
      </w:r>
    </w:p>
    <w:p>
      <w:pPr>
        <w:pStyle w:val="TextBody"/>
        <w:ind w:left="180" w:hanging="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eastAsia="Arial Narrow 12,5;Times New Roman" w:cs="Arial Narrow 12,5;Times New Roman" w:ascii="Arial Narrow 12,5;Times New Roman" w:hAnsi="Arial Narrow 12,5;Times New Roman"/>
          <w:b/>
        </w:rPr>
        <w:t xml:space="preserve">                                                                 </w:t>
      </w:r>
      <w:r>
        <w:rPr>
          <w:rFonts w:cs="Arial Narrow 12,5;Times New Roman" w:ascii="Arial Narrow 12,5;Times New Roman" w:hAnsi="Arial Narrow 12,5;Times New Roman"/>
          <w:b/>
        </w:rPr>
        <w:t>§ 3</w:t>
      </w:r>
    </w:p>
    <w:p>
      <w:pPr>
        <w:pStyle w:val="TextBody"/>
        <w:tabs>
          <w:tab w:val="clear" w:pos="708"/>
          <w:tab w:val="left" w:pos="4995" w:leader="none"/>
        </w:tabs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ab/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>1. Strony ustalają miesięczny czynsz najmu zgodny z wartością netto podaną w załączniku nr</w:t>
        <w:br/>
        <w:t xml:space="preserve"> 1 do niniejszej umowy, powiększony o należny podatek VAT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>2. Należność za zużytą energię elektryczną płatne będą przez Najemcę według wskazań urządzenia pomiarowego w okresach rozliczeniowych i według stawek wynikających z zawartych przez Wynajmującego umów z dostawcami mediów, powiększone o należny podatek VAT.</w:t>
      </w:r>
    </w:p>
    <w:p>
      <w:pPr>
        <w:pStyle w:val="TextBody"/>
        <w:jc w:val="both"/>
        <w:rPr/>
      </w:pPr>
      <w:r>
        <w:rPr>
          <w:rFonts w:cs="Arial Narrow 12,5;Times New Roman" w:ascii="Arial Narrow 12,5;Times New Roman" w:hAnsi="Arial Narrow 12,5;Times New Roman"/>
          <w:szCs w:val="24"/>
        </w:rPr>
        <w:t>3.Czynsz oraz opłata za zużycie energii elektrycznej płatne będą na konto Wynajmującego wskazane w fakturze w terminie 21 dni od daty wystawienia.</w:t>
      </w:r>
    </w:p>
    <w:p>
      <w:pPr>
        <w:pStyle w:val="TextBody"/>
        <w:jc w:val="both"/>
        <w:rPr/>
      </w:pPr>
      <w:r>
        <w:rPr>
          <w:rFonts w:cs="Arial Narrow 12,5;Times New Roman" w:ascii="Arial Narrow 12,5;Times New Roman" w:hAnsi="Arial Narrow 12,5;Times New Roman"/>
          <w:szCs w:val="24"/>
        </w:rPr>
        <w:t xml:space="preserve">3.Wynajmujący zastrzega sobie prawo do corocznej, </w:t>
      </w:r>
      <w:r>
        <w:rPr>
          <w:rFonts w:cs="Arial Narrow 12,5;Times New Roman" w:ascii="Arial Narrow 12,5;Times New Roman" w:hAnsi="Arial Narrow 12,5;Times New Roman"/>
          <w:kern w:val="2"/>
          <w:szCs w:val="24"/>
        </w:rPr>
        <w:t xml:space="preserve">na początku roku kalendarzowego, </w:t>
      </w:r>
      <w:r>
        <w:rPr>
          <w:rFonts w:cs="Arial Narrow 12,5;Times New Roman" w:ascii="Arial Narrow 12,5;Times New Roman" w:hAnsi="Arial Narrow 12,5;Times New Roman"/>
          <w:szCs w:val="24"/>
        </w:rPr>
        <w:t xml:space="preserve"> waloryzacji stawek czynszu w oparciu o wskaźnik cen towarów i usług konsumpcyjnych w roku poprzednim ogłaszany przez Prezesa Głównego Urzędu Statystycznego.</w:t>
      </w:r>
      <w:r>
        <w:rPr>
          <w:rFonts w:cs="Arial" w:ascii="Arial Narrow 12,5;Times New Roman" w:hAnsi="Arial Narrow 12,5;Times New Roman"/>
          <w:szCs w:val="24"/>
        </w:rPr>
        <w:t xml:space="preserve"> </w:t>
      </w:r>
    </w:p>
    <w:p>
      <w:pPr>
        <w:pStyle w:val="TextBody"/>
        <w:jc w:val="both"/>
        <w:rPr>
          <w:rFonts w:ascii="Arial Narrow 12,5;Times New Roman" w:hAnsi="Arial Narrow 12,5;Times New Roman" w:cs="Arial"/>
          <w:szCs w:val="24"/>
        </w:rPr>
      </w:pPr>
      <w:r>
        <w:rPr>
          <w:rFonts w:cs="Arial" w:ascii="Arial Narrow 12,5;Times New Roman" w:hAnsi="Arial Narrow 12,5;Times New Roman"/>
          <w:szCs w:val="24"/>
        </w:rPr>
        <w:t>4. Zmiana czynszu o wskaźnik inflacji nie wymaga aneksu do umowy. Najemca zobowiązany jest płacić zwaloryzowany czynsz po ogłoszeniu wskaźnika, o którym mowa w ust.1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" w:ascii="Arial Narrow 12,5;Times New Roman" w:hAnsi="Arial Narrow 12,5;Times New Roman"/>
          <w:szCs w:val="24"/>
        </w:rPr>
        <w:t>6. Od czynszu oraz opłat za  energię elektryczną nie uiszczonego w terminie Najemca płacić będzie odsetki nie uiszczonego w terminie Najemca</w:t>
      </w:r>
      <w:r>
        <w:rPr>
          <w:rFonts w:cs="Arial" w:ascii="Arial Narrow 12,5;Times New Roman" w:hAnsi="Arial Narrow 12,5;Times New Roman"/>
          <w:b/>
          <w:szCs w:val="24"/>
        </w:rPr>
        <w:t xml:space="preserve"> </w:t>
      </w:r>
      <w:r>
        <w:rPr>
          <w:rFonts w:cs="Arial" w:ascii="Arial Narrow 12,5;Times New Roman" w:hAnsi="Arial Narrow 12,5;Times New Roman"/>
          <w:szCs w:val="24"/>
        </w:rPr>
        <w:t>płacić będzie odsetki obliczone zgodnie z obowiązującymi przepisami (odsetki ustawowe)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4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>Ewentualne koszty związane z zawarciem umowy obciążają Najemcę.</w:t>
      </w:r>
    </w:p>
    <w:p>
      <w:pPr>
        <w:pStyle w:val="TextBody"/>
        <w:numPr>
          <w:ilvl w:val="0"/>
          <w:numId w:val="1"/>
        </w:numPr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  <w:t xml:space="preserve">Najemca zobowiązuje się w okresie trwania umowy do </w:t>
      </w:r>
      <w:r>
        <w:rPr>
          <w:rFonts w:cs="Arial Narrow 12,5;Times New Roman" w:ascii="Arial Narrow 12,5;Times New Roman" w:hAnsi="Arial Narrow 12,5;Times New Roman"/>
          <w:szCs w:val="24"/>
        </w:rPr>
        <w:t>przestrzegania</w:t>
      </w:r>
      <w:r>
        <w:rPr>
          <w:rFonts w:cs="Arial Narrow 12,5;Times New Roman" w:ascii="Arial Narrow 12,5;Times New Roman" w:hAnsi="Arial Narrow 12,5;Times New Roman"/>
          <w:szCs w:val="24"/>
        </w:rPr>
        <w:t xml:space="preserve"> regulaminu porządkowego Wynajmującego oraz wszelkich przepisów prawa właściwych dla prowadzonej przez Najemcę działalnośc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Narrow 12,5;Times New Roman" w:ascii="Arial Narrow 12,5;Times New Roman" w:hAnsi="Arial Narrow 12,5;Times New Roman"/>
          <w:szCs w:val="24"/>
        </w:rPr>
        <w:t xml:space="preserve">Najemca zobowiązany jest umożliwić przeprowadzenie kontroli osobom upoważnionym przez Wynajmującego w zakresie wywiązywania się Najemcy z obowiązków </w:t>
      </w:r>
      <w:r>
        <w:rPr>
          <w:rFonts w:cs="Arial Narrow 12,5;Times New Roman" w:ascii="Arial Narrow 12,5;Times New Roman" w:hAnsi="Arial Narrow 12,5;Times New Roman"/>
          <w:szCs w:val="24"/>
        </w:rPr>
        <w:t>nałożonych</w:t>
      </w:r>
      <w:r>
        <w:rPr>
          <w:rFonts w:cs="Arial Narrow 12,5;Times New Roman" w:ascii="Arial Narrow 12,5;Times New Roman" w:hAnsi="Arial Narrow 12,5;Times New Roman"/>
          <w:szCs w:val="24"/>
        </w:rPr>
        <w:t xml:space="preserve"> umową.</w:t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  <w:szCs w:val="24"/>
        </w:rPr>
      </w:pPr>
      <w:r>
        <w:rPr>
          <w:rFonts w:cs="Arial Narrow 12,5;Times New Roman" w:ascii="Arial Narrow 12,5;Times New Roman" w:hAnsi="Arial Narrow 12,5;Times New Roman"/>
          <w:szCs w:val="24"/>
        </w:rPr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5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Umowę najmu zawiera się na czas określony od dnia  </w:t>
      </w:r>
      <w:r>
        <w:rPr>
          <w:rFonts w:cs="Times New Roman"/>
        </w:rPr>
        <w:t>……………</w:t>
      </w:r>
      <w:r>
        <w:rPr>
          <w:rFonts w:cs="Arial Narrow 12,5;Times New Roman" w:ascii="Arial Narrow 12,5;Times New Roman" w:hAnsi="Arial Narrow 12,5;Times New Roman"/>
        </w:rPr>
        <w:t xml:space="preserve">.. r.  do  </w:t>
      </w:r>
      <w:r>
        <w:rPr>
          <w:rFonts w:cs="Times New Roman"/>
        </w:rPr>
        <w:t>……………</w:t>
      </w:r>
      <w:r>
        <w:rPr>
          <w:rFonts w:cs="Arial Narrow 12,5;Times New Roman" w:ascii="Arial Narrow 12,5;Times New Roman" w:hAnsi="Arial Narrow 12,5;Times New Roman"/>
        </w:rPr>
        <w:t xml:space="preserve"> r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ynajmujący może rozwiązać umowę  z zachowaniem trzymiesięcznego okresu   wypowiedzenia w następujących przypadkach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a) zmian organizacyjnych Wynajmującego lub Najemcy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 xml:space="preserve">b) wygaśnięcia odpowiednich zezwoleń lub zgód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c) postawienia w stan likwidacji jednej ze Stron umowy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d) innych okoliczności o charakterze obiektywnym uzasadniających rozwiązanie umowy,</w:t>
      </w:r>
    </w:p>
    <w:p>
      <w:pPr>
        <w:pStyle w:val="TextBody"/>
        <w:numPr>
          <w:ilvl w:val="0"/>
          <w:numId w:val="12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ynajmujący zastrzega sobie prawo rozwiązania Umowy ze skutkiem natychmiastowym w następujących przypadkach 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a) jeżeli Najemca zalega z zapłatą czynszu za dwa pełne okresy płatności, z zastrzeżeniem art.687 k.c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b) </w:t>
      </w:r>
      <w:r>
        <w:rPr>
          <w:rFonts w:cs="Arial Narrow 12,5;Times New Roman" w:ascii="Arial Narrow 12,5;Times New Roman" w:hAnsi="Arial Narrow 12,5;Times New Roman"/>
        </w:rPr>
        <w:t>jeżeli Najemca nie przestrzega warunków Umowy pomimo wezwań Wynajmującego do zaniechania naruszeń.</w:t>
      </w:r>
    </w:p>
    <w:p>
      <w:pPr>
        <w:pStyle w:val="TextBody"/>
        <w:numPr>
          <w:ilvl w:val="0"/>
          <w:numId w:val="2"/>
        </w:numPr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Strony dopuszczają możliwość rozwiązania umowy za porozumieniem str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 przypadku wcześniejszego rozwiązania umowy Najemcy nie przysługują żadne roszczenia odszkodowawcze z tego tytułu.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6</w:t>
      </w:r>
    </w:p>
    <w:p>
      <w:pPr>
        <w:pStyle w:val="Akapitzlist"/>
        <w:spacing w:before="0" w:after="0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 Narrow 12,5;Times New Roman" w:hAnsi="Arial Narrow 12,5;Times New Roman"/>
        </w:rPr>
        <w:t>Wszelkie zmiany i uzupełnienia niniejszej umowy mogą być dokonane tylko i wyłącznie za zgodą obu stron w formie aneksu oraz wymagają zachowania formy pisemnej pod rygorem nieważności, z zastrzeżeniem § 3 ust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 Narrow 12,5;Times New Roman" w:hAnsi="Arial Narrow 12,5;Times New Roman" w:cs="Arial"/>
        </w:rPr>
      </w:pPr>
      <w:r>
        <w:rPr>
          <w:rFonts w:cs="Arial" w:ascii="Arial Narrow 12,5;Times New Roman" w:hAnsi="Arial Narrow 12,5;Times New Roman"/>
        </w:rPr>
        <w:t xml:space="preserve">Ewentualne kwestie sporne na tle niniejszej umowy będzie rozstrzygał sąd powszechny właściwy dla siedziby </w:t>
      </w:r>
      <w:r>
        <w:rPr>
          <w:rFonts w:cs="Arial" w:ascii="Arial Narrow 12,5;Times New Roman" w:hAnsi="Arial Narrow 12,5;Times New Roman"/>
          <w:bCs/>
        </w:rPr>
        <w:t>Wynajmującego</w:t>
      </w:r>
      <w:r>
        <w:rPr>
          <w:rFonts w:cs="Arial" w:ascii="Arial Narrow 12,5;Times New Roman" w:hAnsi="Arial Narrow 12,5;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 12,5;Times New Roman" w:hAnsi="Arial Narrow 12,5;Times New Roman" w:cs="Arial"/>
          <w:sz w:val="22"/>
          <w:szCs w:val="22"/>
        </w:rPr>
      </w:pPr>
      <w:r>
        <w:rPr>
          <w:rFonts w:cs="Arial" w:ascii="Arial Narrow 12,5;Times New Roman" w:hAnsi="Arial Narrow 12,5;Times New Roman"/>
          <w:sz w:val="22"/>
          <w:szCs w:val="22"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sz w:val="22"/>
          <w:szCs w:val="22"/>
        </w:rPr>
      </w:pPr>
      <w:r>
        <w:rPr>
          <w:rFonts w:cs="Arial Narrow 12,5;Times New Roman" w:ascii="Arial Narrow 12,5;Times New Roman" w:hAnsi="Arial Narrow 12,5;Times New Roman"/>
          <w:sz w:val="22"/>
          <w:szCs w:val="22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7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jc w:val="both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  <w:t>W sprawach nie uregulowanych niniejszą umową mają zastosowanie przepisy Kodeksu Cywilnego.</w:t>
      </w:r>
    </w:p>
    <w:p>
      <w:pPr>
        <w:pStyle w:val="TextBody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§ 8</w:t>
      </w:r>
    </w:p>
    <w:p>
      <w:pPr>
        <w:pStyle w:val="TextBody"/>
        <w:jc w:val="center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jc w:val="both"/>
        <w:rPr/>
      </w:pPr>
      <w:r>
        <w:rPr>
          <w:rFonts w:cs="Arial Narrow 12,5;Times New Roman" w:ascii="Arial Narrow 12,5;Times New Roman" w:hAnsi="Arial Narrow 12,5;Times New Roman"/>
        </w:rPr>
        <w:t>Umowę sporządzono w dwóch jednobrzmiących egzemplarzach po jednym dla każdej ze stron.</w:t>
      </w:r>
    </w:p>
    <w:p>
      <w:pPr>
        <w:pStyle w:val="TextBody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TextBody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  <w:t>WYNAJMUJĄCY:                                                                                               NAJEMCA:</w:t>
      </w:r>
    </w:p>
    <w:p>
      <w:pPr>
        <w:pStyle w:val="Normal"/>
        <w:rPr>
          <w:rFonts w:ascii="Arial Narrow 12,5;Times New Roman" w:hAnsi="Arial Narrow 12,5;Times New Roman" w:cs="Arial Narrow 12,5;Times New Roman"/>
          <w:b/>
          <w:b/>
        </w:rPr>
      </w:pPr>
      <w:r>
        <w:rPr>
          <w:rFonts w:cs="Arial Narrow 12,5;Times New Roman" w:ascii="Arial Narrow 12,5;Times New Roman" w:hAnsi="Arial Narrow 12,5;Times New Roman"/>
          <w:b/>
        </w:rPr>
      </w:r>
    </w:p>
    <w:p>
      <w:pPr>
        <w:pStyle w:val="Normal"/>
        <w:rPr>
          <w:rFonts w:ascii="Arial Narrow 12,5;Times New Roman" w:hAnsi="Arial Narrow 12,5;Times New Roman" w:cs="Arial Narrow 12,5;Times New Roman"/>
        </w:rPr>
      </w:pPr>
      <w:r>
        <w:rPr>
          <w:rFonts w:cs="Arial Narrow 12,5;Times New Roman" w:ascii="Arial Narrow 12,5;Times New Roman" w:hAnsi="Arial Narrow 12,5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 12">
    <w:altName w:val="5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2:00Z</dcterms:created>
  <dc:creator>Ścińska</dc:creator>
  <dc:description/>
  <cp:keywords/>
  <dc:language>en-US</dc:language>
  <cp:lastModifiedBy>Gospodarczy</cp:lastModifiedBy>
  <cp:lastPrinted>2017-08-25T10:33:00Z</cp:lastPrinted>
  <dcterms:modified xsi:type="dcterms:W3CDTF">2018-06-28T09:52:00Z</dcterms:modified>
  <cp:revision>2</cp:revision>
  <dc:subject/>
  <dc:title>Umowa  Nr </dc:title>
</cp:coreProperties>
</file>