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  <w:szCs w:val="24"/>
        </w:rPr>
      </w:pPr>
      <w:r>
        <w:rPr>
          <w:rFonts w:cs="Arial Narrow 12,5;Times New Roman" w:ascii="Arial Narrow 12,5;Times New Roman" w:hAnsi="Arial Narrow 12,5;Times New Roman"/>
          <w:b/>
          <w:szCs w:val="24"/>
        </w:rPr>
        <w:t>Umowa  Najmu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  <w:i/>
          <w:i/>
          <w:szCs w:val="24"/>
        </w:rPr>
      </w:pPr>
      <w:r>
        <w:rPr>
          <w:rFonts w:cs="Arial Narrow 12,5;Times New Roman" w:ascii="Arial Narrow 12,5;Times New Roman" w:hAnsi="Arial Narrow 12,5;Times New Roman"/>
          <w:b/>
          <w:i/>
          <w:szCs w:val="24"/>
        </w:rPr>
      </w:r>
    </w:p>
    <w:p>
      <w:pPr>
        <w:pStyle w:val="TextBody"/>
        <w:jc w:val="both"/>
        <w:rPr/>
      </w:pPr>
      <w:r>
        <w:rPr>
          <w:rFonts w:cs="Arial Narrow 12,5;Times New Roman" w:ascii="Arial Narrow 12,5;Times New Roman" w:hAnsi="Arial Narrow 12,5;Times New Roman"/>
          <w:szCs w:val="24"/>
        </w:rPr>
        <w:t xml:space="preserve">zawarta w dniu </w:t>
      </w:r>
      <w:r>
        <w:rPr>
          <w:rFonts w:cs="Times New Roman"/>
          <w:szCs w:val="24"/>
        </w:rPr>
        <w:t>…………………</w:t>
      </w:r>
      <w:r>
        <w:rPr>
          <w:rFonts w:cs="Arial Narrow 12,5;Times New Roman" w:ascii="Arial Narrow 12,5;Times New Roman" w:hAnsi="Arial Narrow 12,5;Times New Roman"/>
          <w:szCs w:val="24"/>
        </w:rPr>
        <w:t>. r. w Gdańsku, pomiędzy:</w:t>
      </w:r>
    </w:p>
    <w:p>
      <w:pPr>
        <w:pStyle w:val="NormalnyWeb"/>
        <w:spacing w:before="0" w:after="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  <w:b/>
          <w:bCs/>
        </w:rPr>
        <w:t>COPERNICUS Podmiot Leczniczy Spółka z ograniczoną odpowiedzialnością</w:t>
      </w:r>
      <w:r>
        <w:rPr>
          <w:rFonts w:cs="Arial Narrow 12,5;Times New Roman" w:ascii="Arial Narrow 12,5;Times New Roman" w:hAnsi="Arial Narrow 12,5;Times New Roman"/>
        </w:rPr>
        <w:t xml:space="preserve"> </w:t>
      </w:r>
      <w:r>
        <w:rPr>
          <w:rFonts w:cs="Arial Narrow 12,5;Times New Roman" w:ascii="Arial Narrow 12,5;Times New Roman" w:hAnsi="Arial Narrow 12,5;Times New Roman"/>
          <w:b/>
        </w:rPr>
        <w:t>z siedzibą w Gdańsku, 80-803 ul. Nowe Ogrody 1-6</w:t>
      </w:r>
      <w:r>
        <w:rPr>
          <w:rFonts w:cs="Arial Narrow 12,5;Times New Roman" w:ascii="Arial Narrow 12,5;Times New Roman" w:hAnsi="Arial Narrow 12,5;Times New Roman"/>
        </w:rPr>
        <w:t>, działającą zgodnie z wpisem do rejestru przedsiębiorców Krajowego Rejestru Sądowego pod numerem 0000478705, dla której Sąd Rejonowy Gdańsk – Północ w Gdańsku VII  Wydział Gospodarczy KRS prowadzi akta rejestrowe, posiadającą NIP  583 316 22 78, REGON 221964385  zwaną w dalszej treści umowy „Wynajmującym”,</w:t>
      </w:r>
    </w:p>
    <w:p>
      <w:pPr>
        <w:pStyle w:val="NormalnyWeb"/>
        <w:spacing w:before="0" w:after="0"/>
        <w:rPr/>
      </w:pPr>
      <w:r>
        <w:rPr/>
        <w:t>reprezentowaną przez :</w:t>
      </w:r>
    </w:p>
    <w:p>
      <w:pPr>
        <w:pStyle w:val="NormalnyWeb"/>
        <w:spacing w:before="0" w:after="0"/>
        <w:rPr>
          <w:rFonts w:ascii="Arial Narrow 12,5;Times New Roman" w:hAnsi="Arial Narrow 12,5;Times New Roman" w:cs="Arial Narrow 12,5;Times New Roman"/>
        </w:rPr>
      </w:pPr>
      <w:r>
        <w:rPr>
          <w:b/>
        </w:rPr>
        <w:t>Piotra Wróblewskiego</w:t>
      </w:r>
      <w:r>
        <w:rPr/>
        <w:t xml:space="preserve"> – Wiceprezesa Zarządu na podstawie pełnomocnictwa wyrażonego w Uchwale Nr 9/2016 Zarządu Copernicus Podmiot Leczniczy Sp. z o.o. z dnia 24 lutego 2016r.</w:t>
      </w:r>
    </w:p>
    <w:p>
      <w:pPr>
        <w:pStyle w:val="TextBody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>a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zwaną/ym w dalszej treści umowy </w:t>
      </w:r>
      <w:r>
        <w:rPr>
          <w:rFonts w:cs="Arial Narrow 12,5;Times New Roman" w:ascii="Arial Narrow 12,5;Times New Roman" w:hAnsi="Arial Narrow 12,5;Times New Roman"/>
          <w:b/>
          <w:bCs/>
        </w:rPr>
        <w:t>„Najemcą”</w:t>
      </w:r>
      <w:r>
        <w:rPr>
          <w:rFonts w:cs="Arial Narrow 12,5;Times New Roman" w:ascii="Arial Narrow 12,5;Times New Roman" w:hAnsi="Arial Narrow 12,5;Times New Roman"/>
        </w:rPr>
        <w:t>,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o następującej treści :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 Narrow 12,5;Times New Roman" w:hAnsi="Arial Narrow 12,5;Times New Roman" w:cs="Arial Narrow 12,5;Times New Roman"/>
          <w:bCs/>
        </w:rPr>
      </w:pPr>
      <w:r>
        <w:rPr>
          <w:rFonts w:cs="Arial Narrow 12,5;Times New Roman" w:ascii="Arial Narrow 12,5;Times New Roman" w:hAnsi="Arial Narrow 12,5;Times New Roman"/>
          <w:bCs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 Narrow 12,5;Times New Roman" w:hAnsi="Arial Narrow 12,5;Times New Roman" w:cs="Arial Narrow 12,5;Times New Roman"/>
          <w:b/>
          <w:b/>
          <w:bCs/>
        </w:rPr>
      </w:pPr>
      <w:r>
        <w:rPr>
          <w:rFonts w:cs="Arial Narrow 12,5;Times New Roman" w:ascii="Arial Narrow 12,5;Times New Roman" w:hAnsi="Arial Narrow 12,5;Times New Roman"/>
          <w:b/>
          <w:bCs/>
        </w:rPr>
        <w:t>§ 1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 Narrow 12,5;Times New Roman" w:hAnsi="Arial Narrow 12,5;Times New Roman" w:cs="Arial Narrow 12,5;Times New Roman"/>
          <w:b/>
          <w:b/>
          <w:bCs/>
        </w:rPr>
      </w:pPr>
      <w:r>
        <w:rPr>
          <w:rFonts w:cs="Arial Narrow 12,5;Times New Roman" w:ascii="Arial Narrow 12,5;Times New Roman" w:hAnsi="Arial Narrow 12,5;Times New Roman"/>
          <w:b/>
          <w:bCs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Wynajmujący oświadcza, że jest właścicielem nieruchomości położonej w Gdańsku przy posesji przy </w:t>
      </w:r>
      <w:r>
        <w:rPr>
          <w:rFonts w:cs="Arial Narrow 12,5;Times New Roman" w:ascii="Arial Narrow 12,5;Times New Roman" w:hAnsi="Arial Narrow 12,5;Times New Roman"/>
        </w:rPr>
        <w:t>al</w:t>
      </w:r>
      <w:r>
        <w:rPr>
          <w:rFonts w:cs="Arial Narrow 12,5;Times New Roman" w:ascii="Arial Narrow 12,5;Times New Roman" w:hAnsi="Arial Narrow 12,5;Times New Roman"/>
        </w:rPr>
        <w:t xml:space="preserve">. Jana </w:t>
      </w:r>
      <w:r>
        <w:rPr>
          <w:rFonts w:cs="Arial Narrow 12,5;Times New Roman" w:ascii="Arial Narrow 12,5;Times New Roman" w:hAnsi="Arial Narrow 12,5;Times New Roman"/>
        </w:rPr>
        <w:t>Pawła</w:t>
      </w:r>
      <w:r>
        <w:rPr>
          <w:rFonts w:cs="Arial Narrow 12,5;Times New Roman" w:ascii="Arial Narrow 12,5;Times New Roman" w:hAnsi="Arial Narrow 12,5;Times New Roman"/>
        </w:rPr>
        <w:t xml:space="preserve"> II 50 dla której  prowadzona jest księga wieczysta GD1G/00081193/3.</w:t>
      </w:r>
    </w:p>
    <w:p>
      <w:pPr>
        <w:pStyle w:val="TextBody"/>
        <w:numPr>
          <w:ilvl w:val="0"/>
          <w:numId w:val="3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Przedmiotem najmu jest 4,5 m</w:t>
      </w:r>
      <w:r>
        <w:rPr>
          <w:rFonts w:cs="Arial Narrow 12,5;Times New Roman" w:ascii="Arial Narrow 12,5;Times New Roman" w:hAnsi="Arial Narrow 12,5;Times New Roman"/>
          <w:vertAlign w:val="superscript"/>
        </w:rPr>
        <w:t>2</w:t>
      </w:r>
      <w:r>
        <w:rPr>
          <w:rFonts w:cs="Arial Narrow 12,5;Times New Roman" w:ascii="Arial Narrow 12,5;Times New Roman" w:hAnsi="Arial Narrow 12,5;Times New Roman"/>
        </w:rPr>
        <w:t xml:space="preserve"> powierzchni umowy na posadowienie trzech automatów do sprzedaży gorących napoi :</w:t>
      </w:r>
    </w:p>
    <w:p>
      <w:pPr>
        <w:pStyle w:val="TextBody"/>
        <w:jc w:val="both"/>
        <w:rPr/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</w:t>
      </w:r>
      <w:r>
        <w:rPr>
          <w:rFonts w:cs="Arial Narrow 12,5;Times New Roman" w:ascii="Arial Narrow 12,5;Times New Roman" w:hAnsi="Arial Narrow 12,5;Times New Roman"/>
        </w:rPr>
        <w:t>a) jeden automat zainstalowany w holu głównym Szpitala;</w:t>
      </w:r>
    </w:p>
    <w:p>
      <w:pPr>
        <w:pStyle w:val="TextBody"/>
        <w:jc w:val="both"/>
        <w:rPr/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 </w:t>
      </w:r>
      <w:r>
        <w:rPr>
          <w:rFonts w:cs="Arial Narrow 12,5;Times New Roman" w:ascii="Arial Narrow 12,5;Times New Roman" w:hAnsi="Arial Narrow 12,5;Times New Roman"/>
        </w:rPr>
        <w:t>b) drugi w holu Oddziału Ratunkowego</w:t>
      </w:r>
    </w:p>
    <w:p>
      <w:pPr>
        <w:pStyle w:val="TextBody"/>
        <w:jc w:val="both"/>
        <w:rPr/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 </w:t>
      </w:r>
      <w:r>
        <w:rPr>
          <w:rFonts w:cs="Arial Narrow 12,5;Times New Roman" w:ascii="Arial Narrow 12,5;Times New Roman" w:hAnsi="Arial Narrow 12,5;Times New Roman"/>
        </w:rPr>
        <w:t xml:space="preserve">c) trzeci hol budynku </w:t>
      </w:r>
      <w:r>
        <w:rPr>
          <w:rFonts w:cs="Times New Roman"/>
        </w:rPr>
        <w:t>„</w:t>
      </w:r>
      <w:r>
        <w:rPr>
          <w:rFonts w:cs="Arial Narrow 12,5;Times New Roman" w:ascii="Arial Narrow 12,5;Times New Roman" w:hAnsi="Arial Narrow 12,5;Times New Roman"/>
        </w:rPr>
        <w:t>A</w:t>
      </w:r>
      <w:r>
        <w:rPr>
          <w:rFonts w:cs="Times New Roman"/>
        </w:rPr>
        <w:t>”</w:t>
      </w:r>
      <w:r>
        <w:rPr>
          <w:rFonts w:cs="Arial Narrow 12,5;Times New Roman" w:ascii="Arial Narrow 12,5;Times New Roman" w:hAnsi="Arial Narrow 12,5;Times New Roman"/>
        </w:rPr>
        <w:t xml:space="preserve"> przy Sali Marmurowej-parter–       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</w:t>
      </w:r>
      <w:r>
        <w:rPr>
          <w:rFonts w:cs="Arial Narrow 12,5;Times New Roman" w:ascii="Arial Narrow 12,5;Times New Roman" w:hAnsi="Arial Narrow 12,5;Times New Roman"/>
        </w:rPr>
        <w:t xml:space="preserve">3. Wynajmujący wyraża zgodę na </w:t>
      </w:r>
      <w:r>
        <w:rPr>
          <w:rFonts w:cs="Arial Narrow 12,5;Times New Roman" w:ascii="Arial Narrow 12,5;Times New Roman" w:hAnsi="Arial Narrow 12,5;Times New Roman"/>
        </w:rPr>
        <w:t>zainstalowanie</w:t>
      </w:r>
      <w:r>
        <w:rPr>
          <w:rFonts w:cs="Arial Narrow 12,5;Times New Roman" w:ascii="Arial Narrow 12,5;Times New Roman" w:hAnsi="Arial Narrow 12,5;Times New Roman"/>
        </w:rPr>
        <w:t xml:space="preserve"> przez Najemcę trzech automatów na własny koszt  w porozumieniu ze służbami technicznymi w Copernicus PL Sp. z o.o. w </w:t>
      </w:r>
      <w:r>
        <w:rPr>
          <w:rFonts w:cs="Arial Narrow 12,5;Times New Roman" w:ascii="Arial Narrow 12,5;Times New Roman" w:hAnsi="Arial Narrow 12,5;Times New Roman"/>
        </w:rPr>
        <w:t>Gdańsku</w:t>
      </w:r>
      <w:r>
        <w:rPr>
          <w:rFonts w:cs="Arial Narrow 12,5;Times New Roman" w:ascii="Arial Narrow 12,5;Times New Roman" w:hAnsi="Arial Narrow 12,5;Times New Roman"/>
        </w:rPr>
        <w:t xml:space="preserve"> </w:t>
      </w:r>
      <w:r>
        <w:rPr>
          <w:rFonts w:cs="Arial Narrow 12,5;Times New Roman" w:ascii="Arial Narrow 12,5;Times New Roman" w:hAnsi="Arial Narrow 12,5;Times New Roman"/>
        </w:rPr>
        <w:t>al</w:t>
      </w:r>
      <w:r>
        <w:rPr>
          <w:rFonts w:cs="Arial Narrow 12,5;Times New Roman" w:ascii="Arial Narrow 12,5;Times New Roman" w:hAnsi="Arial Narrow 12,5;Times New Roman"/>
        </w:rPr>
        <w:t>. Jana Pawła II 50,wskazanym przez Dział Gospodarczy w miejscu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2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Najemca zobowiązuje się do używania przedmiotu najmu zgodnie z jego przeznaczeniem a także wymogami prawidłowej eksploatacji i przepisami prawa i niniejszej umowy.</w:t>
      </w:r>
    </w:p>
    <w:p>
      <w:pPr>
        <w:pStyle w:val="TextBody"/>
        <w:numPr>
          <w:ilvl w:val="0"/>
          <w:numId w:val="4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Najemca nie może podnająć, poddzierżawić, oddać do bezpłatnego używania ani tez zmienić przeznaczenia wynajętej powierzchni i dokonać zmian adaptacyjnych bez zgody Wynajmującego.</w:t>
      </w:r>
    </w:p>
    <w:p>
      <w:pPr>
        <w:pStyle w:val="TextBody"/>
        <w:numPr>
          <w:ilvl w:val="0"/>
          <w:numId w:val="4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Najemca zobowiązuje się dna swój koszt i odpowiedzialność do: </w:t>
      </w:r>
    </w:p>
    <w:p>
      <w:pPr>
        <w:pStyle w:val="TextBody"/>
        <w:ind w:left="180" w:hanging="0"/>
        <w:jc w:val="both"/>
        <w:rPr/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</w:t>
      </w:r>
      <w:r>
        <w:rPr>
          <w:rFonts w:cs="Arial Narrow 12,5;Times New Roman" w:ascii="Arial Narrow 12,5;Times New Roman" w:hAnsi="Arial Narrow 12,5;Times New Roman"/>
        </w:rPr>
        <w:t>a)zainstalowania urządzenia pomiarowego do odczytu zużytej przez siebie energii elektrycznej a po zakończeniu umowy Wynajmujący zatrzyma poczynione przez Najemcę nakłady bez zapłaty sumy odpowiedniej wartości,</w:t>
      </w:r>
    </w:p>
    <w:p>
      <w:pPr>
        <w:pStyle w:val="TextBody"/>
        <w:ind w:left="180" w:hanging="0"/>
        <w:jc w:val="both"/>
        <w:rPr/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</w:t>
      </w:r>
      <w:r>
        <w:rPr>
          <w:rFonts w:cs="Arial Narrow 12,5;Times New Roman" w:ascii="Arial Narrow 12,5;Times New Roman" w:hAnsi="Arial Narrow 12,5;Times New Roman"/>
        </w:rPr>
        <w:t>b)utrzymania właściwego poziomu technicznego i sanitarno-epidemiologicznych w zakresie prowadzonej przez Najemcę działalności gospodarczej.</w:t>
      </w:r>
    </w:p>
    <w:p>
      <w:pPr>
        <w:pStyle w:val="TextBody"/>
        <w:numPr>
          <w:ilvl w:val="0"/>
          <w:numId w:val="4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</w:t>
      </w:r>
      <w:r>
        <w:rPr>
          <w:rFonts w:cs="Arial Narrow 12,5;Times New Roman" w:ascii="Arial Narrow 12,5;Times New Roman" w:hAnsi="Arial Narrow 12,5;Times New Roman"/>
        </w:rPr>
        <w:t>Najemca zobowiązuje się do przestrzegania przepisów BHP, przeciwpożarowych i sanitarnych oraz do utrzymania czystości powierzchni będących przedmiotem najmu i wokół ni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Najemca zobowiązuje się do posiadania w trakcie obowiązywania ubezpieczenia odpowiedzialności cywilnej Najemcy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eastAsia="Arial Narrow 12,5;Times New Roman" w:cs="Arial Narrow 12,5;Times New Roman" w:ascii="Arial Narrow 12,5;Times New Roman" w:hAnsi="Arial Narrow 12,5;Times New Roman"/>
          <w:b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  <w:szCs w:val="24"/>
        </w:rPr>
      </w:pPr>
      <w:r>
        <w:rPr>
          <w:rFonts w:cs="Arial Narrow 12,5;Times New Roman" w:ascii="Arial Narrow 12,5;Times New Roman" w:hAnsi="Arial Narrow 12,5;Times New Roman"/>
          <w:b/>
          <w:szCs w:val="24"/>
        </w:rPr>
        <w:t>§ 3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  <w:szCs w:val="24"/>
        </w:rPr>
      </w:pPr>
      <w:r>
        <w:rPr>
          <w:rFonts w:cs="Arial Narrow 12,5;Times New Roman" w:ascii="Arial Narrow 12,5;Times New Roman" w:hAnsi="Arial Narrow 12,5;Times New Roman"/>
          <w:b/>
          <w:szCs w:val="24"/>
        </w:rPr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>1. Strony ustalają miesięczny czynsz najmu zgodny z wartością netto podaną w załączniku nr</w:t>
        <w:br/>
        <w:t xml:space="preserve"> 1 do niniejszej umowy, powiększony o należny podatek VAT.</w:t>
      </w:r>
    </w:p>
    <w:p>
      <w:pPr>
        <w:pStyle w:val="TextBody"/>
        <w:jc w:val="both"/>
        <w:rPr/>
      </w:pPr>
      <w:r>
        <w:rPr>
          <w:rFonts w:cs="Arial Narrow 12,5;Times New Roman" w:ascii="Arial Narrow 12,5;Times New Roman" w:hAnsi="Arial Narrow 12,5;Times New Roman"/>
          <w:szCs w:val="24"/>
        </w:rPr>
        <w:t>2.Należność za zużytą energię elektryczną płatne będą przez Najemcę według wskazań urządzenia pomiarowego w okresach rozliczeniowych i według stawek wynikających z zawartych przez Wynajmującego umów z dostawcami mediów, powiększony o należny podatek VAT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>3. Czynsz oraz opłata za zużycie energii elektrycznej płatne będą na konto Wynajmującego wskazane w fakturze w terminie 21 dni od daty  jej wystawienia .</w:t>
      </w:r>
    </w:p>
    <w:p>
      <w:pPr>
        <w:pStyle w:val="TextBody"/>
        <w:jc w:val="both"/>
        <w:rPr/>
      </w:pPr>
      <w:r>
        <w:rPr>
          <w:rFonts w:cs="Arial Narrow 12,5;Times New Roman" w:ascii="Arial Narrow 12,5;Times New Roman" w:hAnsi="Arial Narrow 12,5;Times New Roman"/>
          <w:szCs w:val="24"/>
        </w:rPr>
        <w:t xml:space="preserve">4.Wynajmujący zastrzega sobie prawo do corocznej, </w:t>
      </w:r>
      <w:r>
        <w:rPr>
          <w:rFonts w:cs="Arial Narrow 12,5;Times New Roman" w:ascii="Arial Narrow 12,5;Times New Roman" w:hAnsi="Arial Narrow 12,5;Times New Roman"/>
          <w:kern w:val="2"/>
          <w:szCs w:val="24"/>
        </w:rPr>
        <w:t xml:space="preserve">na początku roku kalendarzowego, </w:t>
      </w:r>
      <w:r>
        <w:rPr>
          <w:rFonts w:cs="Arial Narrow 12,5;Times New Roman" w:ascii="Arial Narrow 12,5;Times New Roman" w:hAnsi="Arial Narrow 12,5;Times New Roman"/>
          <w:szCs w:val="24"/>
        </w:rPr>
        <w:t xml:space="preserve"> waloryzacji stawek czynszu w oparciu o wskaźnik cen towarów i usług konsumpcyjnych w roku poprzednim ogłaszany przez Prezesa Głównego Urzędu Statystycznego.</w:t>
      </w:r>
      <w:r>
        <w:rPr>
          <w:rFonts w:cs="Arial" w:ascii="Arial Narrow 12,5;Times New Roman" w:hAnsi="Arial Narrow 12,5;Times New Roman"/>
          <w:szCs w:val="24"/>
        </w:rPr>
        <w:t xml:space="preserve"> </w:t>
      </w:r>
    </w:p>
    <w:p>
      <w:pPr>
        <w:pStyle w:val="TextBody"/>
        <w:jc w:val="both"/>
        <w:rPr>
          <w:rFonts w:ascii="Arial Narrow 12,5;Times New Roman" w:hAnsi="Arial Narrow 12,5;Times New Roman" w:cs="Arial"/>
          <w:szCs w:val="24"/>
        </w:rPr>
      </w:pPr>
      <w:r>
        <w:rPr>
          <w:rFonts w:cs="Arial" w:ascii="Arial Narrow 12,5;Times New Roman" w:hAnsi="Arial Narrow 12,5;Times New Roman"/>
          <w:szCs w:val="24"/>
        </w:rPr>
        <w:t>5. Zmiana czynszu o wskaźnik inflacji nie wymaga aneksu do umowy. Najemca zobowiązany jest płacić zwaloryzowany czynsz po ogłoszeniu wskaźnika, o którym mowa w ust.1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" w:ascii="Arial Narrow 12,5;Times New Roman" w:hAnsi="Arial Narrow 12,5;Times New Roman"/>
          <w:szCs w:val="24"/>
        </w:rPr>
        <w:t>6. Od czynszu oraz opłat za energię elektryczną nie uiszczonych w terminie Najemca</w:t>
      </w:r>
      <w:r>
        <w:rPr>
          <w:rFonts w:cs="Arial" w:ascii="Arial Narrow 12,5;Times New Roman" w:hAnsi="Arial Narrow 12,5;Times New Roman"/>
          <w:b/>
          <w:szCs w:val="24"/>
        </w:rPr>
        <w:t xml:space="preserve"> </w:t>
      </w:r>
      <w:r>
        <w:rPr>
          <w:rFonts w:cs="Arial" w:ascii="Arial Narrow 12,5;Times New Roman" w:hAnsi="Arial Narrow 12,5;Times New Roman"/>
          <w:szCs w:val="24"/>
        </w:rPr>
        <w:t>płacić będzie odsetki obliczone zgodnie z obowiązującymi przepisami (odsetki ustawowe)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4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>Ewentualne koszty związane z zawarciem umowy obciążają Najemcę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Narrow 12,5;Times New Roman" w:ascii="Arial Narrow 12,5;Times New Roman" w:hAnsi="Arial Narrow 12,5;Times New Roman"/>
          <w:szCs w:val="24"/>
        </w:rPr>
        <w:t>Najemca</w:t>
      </w:r>
      <w:r>
        <w:rPr>
          <w:rFonts w:cs="Arial Narrow 12,5;Times New Roman" w:ascii="Arial Narrow 12,5;Times New Roman" w:hAnsi="Arial Narrow 12,5;Times New Roman"/>
          <w:szCs w:val="24"/>
        </w:rPr>
        <w:t xml:space="preserve"> zobowiązuje się w okresie trwania umowy do przestrzegania regulaminu porządkowego Wynajmującego oraz wszelkich przepisów prawa właściwych dla prowadzonej przez Najemcę działalnośc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 Narrow 12,5;Times New Roman" w:hAnsi="Arial Narrow 12,5;Times New Roman"/>
          <w:szCs w:val="24"/>
        </w:rPr>
        <w:t>Najemca zobowiązany jest umożliwić przeprowadzenie kontroli osobom upoważnionym przez Wynajmującego</w:t>
      </w:r>
      <w:r>
        <w:rPr>
          <w:rFonts w:cs="Arial" w:ascii="Arial Narrow 12,5;Times New Roman" w:hAnsi="Arial Narrow 12,5;Times New Roman"/>
          <w:b/>
          <w:szCs w:val="24"/>
        </w:rPr>
        <w:t xml:space="preserve"> </w:t>
      </w:r>
      <w:r>
        <w:rPr>
          <w:rFonts w:cs="Arial" w:ascii="Arial Narrow 12,5;Times New Roman" w:hAnsi="Arial Narrow 12,5;Times New Roman"/>
          <w:szCs w:val="24"/>
        </w:rPr>
        <w:t>w zakresie wywiązywania się Najemcy</w:t>
      </w:r>
      <w:r>
        <w:rPr>
          <w:rFonts w:cs="Arial" w:ascii="Arial Narrow 12,5;Times New Roman" w:hAnsi="Arial Narrow 12,5;Times New Roman"/>
          <w:b/>
          <w:szCs w:val="24"/>
        </w:rPr>
        <w:t xml:space="preserve"> </w:t>
      </w:r>
      <w:r>
        <w:rPr>
          <w:rFonts w:cs="Arial" w:ascii="Arial Narrow 12,5;Times New Roman" w:hAnsi="Arial Narrow 12,5;Times New Roman"/>
          <w:szCs w:val="24"/>
        </w:rPr>
        <w:t xml:space="preserve">z obowiązków nałożonych umową.  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5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Umowę najmu zawiera się na czas określony od dnia  01.10.2017 r.  do  30.09.2020 r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ynajmujący może rozwiązać umowę  z zachowaniem trzymiesięcznego okresu   wypowiedzenia w następujących przypadkach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a) zmian organizacyjnych Wynajmującego lub Najemcy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b) wygaśnięcia odpowiednich zezwoleń lub zgód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c) postawienia w stan likwidacji jednej ze Stron umowy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d) innych okoliczności o charakterze obiektywnym uzasadniających rozwiązanie umowy,</w:t>
      </w:r>
    </w:p>
    <w:p>
      <w:pPr>
        <w:pStyle w:val="TextBody"/>
        <w:numPr>
          <w:ilvl w:val="0"/>
          <w:numId w:val="13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ynajmujący zastrzega sobie prawo rozwiązania Umowy ze skutkiem natychmiastowym w następujących przypadkach 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 12,5;Times New Roman" w:ascii="Arial Narrow 12,5;Times New Roman" w:hAnsi="Arial Narrow 12,5;Times New Roman"/>
        </w:rPr>
        <w:t>jeżeli Najemca zalega z zapłatą czynszu za dwa pełne okresy płatności, z zastrzeżeniem art.687 k.c.</w:t>
      </w:r>
    </w:p>
    <w:p>
      <w:pPr>
        <w:pStyle w:val="TextBody"/>
        <w:numPr>
          <w:ilvl w:val="1"/>
          <w:numId w:val="7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jeżeli Najemca nie przestrzega warunków Umowy pomimo wezwań Wynajmującego do zaniechania naruszeń.</w:t>
      </w:r>
    </w:p>
    <w:p>
      <w:pPr>
        <w:pStyle w:val="TextBody"/>
        <w:numPr>
          <w:ilvl w:val="0"/>
          <w:numId w:val="2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Strony dopuszczają możliwość rozwiązania umowy za porozumieniem str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 przypadku wcześniejszego rozwiązania umowy Najemcy nie przysługują żadne roszczenia odszkodowawcze z tego tytułu.</w:t>
      </w:r>
    </w:p>
    <w:p>
      <w:pPr>
        <w:pStyle w:val="TextBody"/>
        <w:suppressAutoHyphens w:val="false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6</w:t>
      </w:r>
    </w:p>
    <w:p>
      <w:pPr>
        <w:pStyle w:val="Akapitzlist"/>
        <w:spacing w:before="0" w:after="0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 Narrow 12,5;Times New Roman" w:hAnsi="Arial Narrow 12,5;Times New Roman"/>
        </w:rPr>
        <w:t>Wszelkie zmiany i uzupełnienia niniejszej umowy mogą być dokonane tylko i wyłącznie za zgodą obu stron w formie aneksu oraz wymagają zachowania formy pisemnej pod rygorem nieważności, z zastrzeżeniem § 3 ust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 Narrow 12,5;Times New Roman" w:hAnsi="Arial Narrow 12,5;Times New Roman" w:cs="Arial"/>
        </w:rPr>
      </w:pPr>
      <w:r>
        <w:rPr>
          <w:rFonts w:cs="Arial" w:ascii="Arial Narrow 12,5;Times New Roman" w:hAnsi="Arial Narrow 12,5;Times New Roman"/>
        </w:rPr>
        <w:t xml:space="preserve">Ewentualne kwestie sporne na tle niniejszej umowy będzie rozstrzygał sąd powszechny właściwy dla siedziby </w:t>
      </w:r>
      <w:r>
        <w:rPr>
          <w:rFonts w:cs="Arial" w:ascii="Arial Narrow 12,5;Times New Roman" w:hAnsi="Arial Narrow 12,5;Times New Roman"/>
          <w:bCs/>
        </w:rPr>
        <w:t>Wynajmującego</w:t>
      </w:r>
      <w:r>
        <w:rPr>
          <w:rFonts w:cs="Arial" w:ascii="Arial Narrow 12,5;Times New Roman" w:hAnsi="Arial Narrow 12,5;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 12,5;Times New Roman" w:hAnsi="Arial Narrow 12,5;Times New Roman" w:cs="Arial"/>
          <w:sz w:val="22"/>
          <w:szCs w:val="22"/>
        </w:rPr>
      </w:pPr>
      <w:r>
        <w:rPr>
          <w:rFonts w:cs="Arial" w:ascii="Arial Narrow 12,5;Times New Roman" w:hAnsi="Arial Narrow 12,5;Times New Roman"/>
          <w:sz w:val="22"/>
          <w:szCs w:val="22"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sz w:val="22"/>
          <w:szCs w:val="22"/>
        </w:rPr>
      </w:pPr>
      <w:r>
        <w:rPr>
          <w:rFonts w:cs="Arial Narrow 12,5;Times New Roman" w:ascii="Arial Narrow 12,5;Times New Roman" w:hAnsi="Arial Narrow 12,5;Times New Roman"/>
          <w:sz w:val="22"/>
          <w:szCs w:val="22"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7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 sprawach nie uregulowanych niniejszą umową mają zastosowanie przepisy Kodeksu Cywilnego.</w:t>
      </w:r>
    </w:p>
    <w:p>
      <w:pPr>
        <w:pStyle w:val="TextBody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8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jc w:val="both"/>
        <w:rPr/>
      </w:pPr>
      <w:r>
        <w:rPr>
          <w:rFonts w:cs="Arial Narrow 12,5;Times New Roman" w:ascii="Arial Narrow 12,5;Times New Roman" w:hAnsi="Arial Narrow 12,5;Times New Roman"/>
        </w:rPr>
        <w:t>Umowę sporządzono w dwóch jednobrzmiących egzemplarzach po jednym dla każdej ze stron.</w:t>
      </w:r>
    </w:p>
    <w:p>
      <w:pPr>
        <w:pStyle w:val="TextBody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WYNAJMUJĄCY:                                                                                               NAJEMCA:</w:t>
      </w:r>
    </w:p>
    <w:p>
      <w:pPr>
        <w:pStyle w:val="Normal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Normal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 12">
    <w:altName w:val="5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4:00Z</dcterms:created>
  <dc:creator>Ścińska</dc:creator>
  <dc:description/>
  <cp:keywords/>
  <dc:language>en-US</dc:language>
  <cp:lastModifiedBy>Gospodarczy</cp:lastModifiedBy>
  <cp:lastPrinted>2014-10-06T12:30:00Z</cp:lastPrinted>
  <dcterms:modified xsi:type="dcterms:W3CDTF">2017-09-07T09:04:00Z</dcterms:modified>
  <cp:revision>2</cp:revision>
  <dc:subject/>
  <dc:title>Umowa  Nr </dc:title>
</cp:coreProperties>
</file>